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>АДМИНИСТРАЦИЯ ВИННИКОВСКОГО СЕЛЬСОВЕТА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jc w:val="center"/>
        <w:rPr/>
      </w:pPr>
      <w:r>
        <w:rPr>
          <w:rStyle w:val="1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1"/>
          <w:rFonts w:cs="Times New Roman" w:ascii="Times New Roman" w:hAnsi="Times New Roman"/>
          <w:b/>
          <w:sz w:val="32"/>
          <w:szCs w:val="32"/>
        </w:rPr>
        <w:t xml:space="preserve">от 28.12.2022 № </w:t>
      </w:r>
      <w:bookmarkStart w:id="0" w:name="_GoBack"/>
      <w:bookmarkEnd w:id="0"/>
      <w:r>
        <w:rPr>
          <w:rStyle w:val="11"/>
          <w:rFonts w:cs="Times New Roman" w:ascii="Times New Roman" w:hAnsi="Times New Roman"/>
          <w:b/>
          <w:sz w:val="32"/>
          <w:szCs w:val="32"/>
        </w:rPr>
        <w:t>60</w:t>
      </w:r>
    </w:p>
    <w:p>
      <w:pPr>
        <w:pStyle w:val="12"/>
        <w:jc w:val="center"/>
        <w:rPr>
          <w:rStyle w:val="1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                    Администрации Винниковского сельсовета Курского района от 19.10.2021 № 28  «Об утверждении Плана мероприятий по противодействию коррупции в Администрации Винниковского сельсовета Курского района Курской области  на 2021 – 2024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аконом Курской области от 11 ноября 2008 г. №85-ЗКО «О противодействии коррупции в Курской области», Постановлением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Постановлением Администрации Курской области от 13.09.2021 N951-па "О внесении изменений в постановление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в целях предупреждения и профилактики корруп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ротеста Прокуратуры Курского района Курской области от 20.12.2022 года на п. 1.3.3 Плана мероприятий по противодействию коррупции в Администрации Винниковского сельсовета Курского района Курской области  на 2021 – 2024 годы, утвержденного постановлением Администрации Винниковского сельсовета Курского района от 19.10.2021 № 28, Администрация  Винниковского сельсовета Курского района Ку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right="-82" w:firstLine="708"/>
        <w:jc w:val="both"/>
        <w:rPr/>
      </w:pPr>
      <w:bookmarkStart w:id="1" w:name="sub_31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2" w:name="sub_10082"/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остановление Администрации Винниковского сельсовета Курского района от 19.10.2021 № 28 «Об утверждении Плана мероприятий по противодействию коррупции в Администрации Винниковского сельсовета Курского района Курской области  на 2021 – 2024 годы»:</w:t>
      </w:r>
    </w:p>
    <w:p>
      <w:pPr>
        <w:pStyle w:val="Normal"/>
        <w:jc w:val="both"/>
        <w:rPr/>
      </w:pPr>
      <w:bookmarkStart w:id="3" w:name="sub_31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ab/>
        <w:t>1.1. Пункт 1.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Плана мероприятий по противодействию коррупции в Администрации Винниковского сельсовета Курского района Курской области  на 2021 – 2024 годы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лан мероприятий по противодействию коррупции в Администрации Винниковского сельсовета Курского района Курской области  на 2021 – 2024 годы изложи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постановления оставляю за собой.                        </w:t>
        <w:tab/>
        <w:t>3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А.Н. Воробьев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ни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2 г  № 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0"/>
      <w:bookmarkEnd w:id="4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Винн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559"/>
        <w:gridCol w:w="142"/>
        <w:gridCol w:w="1134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2021 - 2024 годы в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и взаимодействию с Собранием депутатов Виннико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структурными подразделениям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 Собранием депутатов Винников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функции и полномочия учредителя которых осуществляет Администрация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законодательства в муниципальных учреждениях Винниковского сельсовета Курской области, функции и полномочия учредителя которых осуществляет Администрация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Администрации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муниципальных служащих Администрации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 Винниковского сельсовета Кур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Винников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и взаимодействию с подведомственными организациями Администрации Виннико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, содержащихся в анкетах, предоставляемых лицами при назначении на муниципальные должност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должности муниципальной службы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граждан при поступлении на муниципальную службу в Администрацию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 с законодательством о противодействии коррупции и муниципальных служащих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Винников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муниципальных служащих Администрации Винниковского сельсовета Курского района Курской области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 Курской области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на муниципальную службу Администрации Винниковского сельсовета Курского района Курской области или на работу в соответствующие организации и замещающих должности, связанные с 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Администрации Винниковского сельсовета Курского района Курской области, впервые поступивших на муниципальную службу Курской области, а также работников, замещающих должности, связанные с  соблюдением антикоррупционных стандар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Виннико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э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Винников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Винни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Винниковский сельсовет» Курского района Курской области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в Администрации Винников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52B34EC9FC94A81267391807DD5BCA89C4516E07D6C89F147091B7876484290AB3D555EC7C5D4A65108F2CFDK4k6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1:00Z</dcterms:created>
  <dc:creator>User</dc:creator>
  <dc:description/>
  <cp:keywords/>
  <dc:language>en-US</dc:language>
  <cp:lastModifiedBy>Selsovet</cp:lastModifiedBy>
  <cp:lastPrinted>2022-12-28T10:15:00Z</cp:lastPrinted>
  <dcterms:modified xsi:type="dcterms:W3CDTF">2022-12-28T07:15:00Z</dcterms:modified>
  <cp:revision>4</cp:revision>
  <dc:subject/>
  <dc:title/>
</cp:coreProperties>
</file>