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ВИННИКО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от 13 декабря 2024 года №3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инниковского сельсовета Курского района на 2025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Винниковского сельсовета Кур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инниковского сельсовета Курского района на 2025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иннико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инни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А.Н. Воробье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Винни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34 от 13.12.202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Винников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иннико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4 года в рамках муниципального контроля за соблюдением Правил благоустройства на территории Винниковского сельсовета плановые и внеплановые проверки, мероприятия по контролю без взаимодействия с субъектами контроля на территории Виннико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инниковского сельсовета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Винниковского сельсовета, утвержденном решением Собрания депутатов Винников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инников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Винников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482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51"/>
        <w:gridCol w:w="2694"/>
        <w:gridCol w:w="240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водим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«Винниковский сельсовет» Курского района Курской области в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Виннико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) программы профилактики рисков причинения вреда (ущерба) охраняемым законом ценност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общение правоприменительной практики осуществления муниципального контроля в сфере благоустро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дин раз в год не позднее 1 июля 2025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авление юридическим лицам предостережений о недопустимости нарушения обязательных требований законодательства в област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года при наличии основа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онсультирование осуществляется по телефону, посредством видео-конференц-связи, аудиосвязи, на личном приеме либо в ходе проведения профилактических мероприятий, контрольных мероприятий, в устной или письменной форме,  а также в устной форме может осуществляться на собраниях и конференциях граждан,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Винниковского сель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в ПО «Бесединское», магазин с.1-е Винни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 квартал /март 2025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5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в ПО «Бесединское» , магазин п. Липов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квартал/июнь 2025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5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в ООО «Курскагрохим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 квартал/сентябрь 2025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5.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к ООО СП Бел-П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4 квартал/сентябрь 2025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Admin</dc:creator>
  <dc:description/>
  <cp:keywords/>
  <dc:language>en-US</dc:language>
  <cp:lastModifiedBy>Selsovet</cp:lastModifiedBy>
  <cp:lastPrinted>2023-12-13T09:22:00Z</cp:lastPrinted>
  <dcterms:modified xsi:type="dcterms:W3CDTF">2024-12-26T12:03:00Z</dcterms:modified>
  <cp:revision>13</cp:revision>
  <dc:subject/>
  <dc:title/>
</cp:coreProperties>
</file>