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jc w:val="center"/>
        <w:outlineLvl w:val="6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0 декабря 2024 г. № 68-7-25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Винниковского сельсовета Курского района Курской области № 32-7-15 от 22.12.2023г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бюджете Винни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24 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Уставом муниципального образования «Винниковский сельсовет» Курского района Кур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Собрание депутатов Винниковского  сельсовета Курского района Курской области РЕШИЛО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в решение Собрания депутатов Винниковского сельсовета Курского района Курской области </w:t>
      </w:r>
      <w:r>
        <w:rPr>
          <w:rFonts w:cs="Arial" w:ascii="Arial" w:hAnsi="Arial"/>
          <w:sz w:val="24"/>
          <w:szCs w:val="24"/>
        </w:rPr>
        <w:t xml:space="preserve">от 22.12.2023 г. № 32-7-15 «О бюджете Винниковского  сельсовета Курского района Курской области  на 2024 год и на плановый период 2025 и 2026 годов» </w:t>
      </w:r>
      <w:r>
        <w:rPr>
          <w:rFonts w:cs="Arial" w:ascii="Arial" w:hAnsi="Arial"/>
          <w:color w:val="000000"/>
          <w:sz w:val="24"/>
          <w:szCs w:val="24"/>
        </w:rPr>
        <w:t>следующие изменения:</w:t>
      </w:r>
    </w:p>
    <w:p>
      <w:pPr>
        <w:pStyle w:val="Style21"/>
        <w:spacing w:lineRule="auto" w:line="276" w:before="0" w:after="0"/>
        <w:ind w:left="1080" w:right="-113" w:hanging="0"/>
        <w:jc w:val="both"/>
        <w:rPr/>
      </w:pPr>
      <w:r>
        <w:rPr>
          <w:rFonts w:cs="Arial" w:ascii="Arial" w:hAnsi="Arial"/>
        </w:rPr>
        <w:t>В статье 1. Основные характеристики бюджета Винниковского сельсовета Курского района Курской области на 2024 год и на плановый период 2025 и 2026 годов:</w:t>
      </w:r>
    </w:p>
    <w:p>
      <w:pPr>
        <w:pStyle w:val="Style21"/>
        <w:spacing w:lineRule="auto" w:line="276" w:before="0" w:after="0"/>
        <w:ind w:left="1080" w:right="-113" w:hanging="0"/>
        <w:jc w:val="both"/>
        <w:rPr/>
      </w:pPr>
      <w:r>
        <w:rPr>
          <w:rFonts w:cs="Arial" w:ascii="Arial" w:hAnsi="Arial"/>
        </w:rPr>
        <w:t>-  пункт 1 изложить в новой редакции: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</w:t>
      </w:r>
      <w:r>
        <w:rPr>
          <w:rFonts w:cs="Arial" w:ascii="Arial" w:hAnsi="Arial"/>
          <w:color w:val="000000"/>
          <w:sz w:val="24"/>
          <w:szCs w:val="24"/>
        </w:rPr>
        <w:t>1) Утвердить основные характеристики бюджета Винниковского сельсовета Курского района Курской области на 2024 год:</w:t>
      </w:r>
    </w:p>
    <w:p>
      <w:pPr>
        <w:pStyle w:val="Normal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- прогнозируемый общий объем доходов  бюджета Винниковского сельсовета Курского района Курской области в сумме </w:t>
      </w:r>
      <w:r>
        <w:rPr>
          <w:rFonts w:cs="Arial" w:ascii="Arial" w:hAnsi="Arial"/>
          <w:sz w:val="24"/>
          <w:szCs w:val="24"/>
        </w:rPr>
        <w:t xml:space="preserve">5 630 295,00 </w:t>
      </w:r>
      <w:r>
        <w:rPr>
          <w:rFonts w:cs="Arial" w:ascii="Arial" w:hAnsi="Arial"/>
          <w:color w:val="000000"/>
          <w:sz w:val="24"/>
          <w:szCs w:val="24"/>
        </w:rPr>
        <w:t>рублей;</w:t>
      </w:r>
    </w:p>
    <w:p>
      <w:pPr>
        <w:pStyle w:val="Normal"/>
        <w:ind w:left="-426" w:right="57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</w:rPr>
        <w:t xml:space="preserve">- общий объем расходов  бюджета Винниковского сельсовета Курского района Курской области в сумме </w:t>
      </w:r>
      <w:r>
        <w:rPr>
          <w:rFonts w:cs="Arial" w:ascii="Arial" w:hAnsi="Arial"/>
          <w:sz w:val="24"/>
          <w:szCs w:val="24"/>
        </w:rPr>
        <w:t>5 670 251,27 рублей</w:t>
      </w:r>
      <w:r>
        <w:rPr>
          <w:rFonts w:cs="Arial" w:ascii="Arial" w:hAnsi="Arial"/>
          <w:color w:val="000000"/>
          <w:sz w:val="24"/>
          <w:szCs w:val="24"/>
        </w:rPr>
        <w:t xml:space="preserve">; </w:t>
      </w:r>
    </w:p>
    <w:p>
      <w:pPr>
        <w:pStyle w:val="Normal"/>
        <w:ind w:left="-426" w:right="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- дефицит бюджета Винниковского сельсовета Курского района Курской области бюджета на 2024 год в сумме </w:t>
      </w:r>
      <w:r>
        <w:rPr>
          <w:rFonts w:cs="Arial" w:ascii="Arial" w:hAnsi="Arial"/>
          <w:sz w:val="24"/>
          <w:szCs w:val="24"/>
        </w:rPr>
        <w:t>39 956,27 рублей.</w:t>
      </w:r>
    </w:p>
    <w:p>
      <w:pPr>
        <w:pStyle w:val="Normal"/>
        <w:ind w:left="-426" w:right="5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>В статье 5. Муниципальный долг  Винниковского сельсовета Курского района Курской области п. 4 изложить в новой редакции:</w:t>
      </w:r>
    </w:p>
    <w:p>
      <w:pPr>
        <w:pStyle w:val="Normal"/>
        <w:numPr>
          <w:ilvl w:val="0"/>
          <w:numId w:val="1"/>
        </w:numPr>
        <w:ind w:left="1134" w:right="57" w:hanging="36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Установить объем муниципального долга Винниковского сельсовета Курского района Курской области: </w:t>
      </w:r>
    </w:p>
    <w:p>
      <w:pPr>
        <w:pStyle w:val="Normal"/>
        <w:ind w:left="1134" w:right="57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на 2024 год в сумме </w:t>
      </w:r>
      <w:r>
        <w:rPr>
          <w:rFonts w:cs="Arial" w:ascii="Arial" w:hAnsi="Arial"/>
          <w:sz w:val="24"/>
          <w:szCs w:val="24"/>
        </w:rPr>
        <w:t xml:space="preserve">4 337 981,00 </w:t>
      </w:r>
      <w:r>
        <w:rPr>
          <w:rFonts w:eastAsia="Times New Roman" w:cs="Arial" w:ascii="Arial" w:hAnsi="Arial"/>
          <w:sz w:val="24"/>
          <w:szCs w:val="24"/>
        </w:rPr>
        <w:t>рублей.</w:t>
      </w:r>
    </w:p>
    <w:p>
      <w:pPr>
        <w:pStyle w:val="Normal"/>
        <w:ind w:right="57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083" w:leader="none"/>
        </w:tabs>
        <w:ind w:right="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) Приложения №1, №2, №3,№4,№5, №12 к решению Собрания депутатов Винниковского сельсовета Курского района Курской области изложить в новой редак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Решение вступает в силу со дня его подписания и подлежит размещению на официальном сайте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администрации Винниковского сельсовета Курского района Курской области 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vinnikovo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kursk</w:t>
      </w:r>
      <w:r>
        <w:rPr>
          <w:rFonts w:eastAsia="SimSun;宋体" w:cs="Arial" w:ascii="Arial" w:hAnsi="Arial"/>
          <w:sz w:val="24"/>
          <w:szCs w:val="24"/>
          <w:lang w:eastAsia="zh-CN"/>
        </w:rPr>
        <w:t>.</w:t>
      </w:r>
      <w:r>
        <w:rPr>
          <w:rFonts w:eastAsia="SimSun;宋体" w:cs="Arial" w:ascii="Arial" w:hAnsi="Arial"/>
          <w:sz w:val="24"/>
          <w:szCs w:val="24"/>
          <w:lang w:val="en-US" w:eastAsia="zh-CN"/>
        </w:rPr>
        <w:t>ru</w:t>
      </w:r>
      <w:r>
        <w:rPr>
          <w:rFonts w:eastAsia="SimSun;宋体" w:cs="Arial" w:ascii="Arial" w:hAnsi="Arial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sz w:val="24"/>
          <w:szCs w:val="24"/>
        </w:rPr>
        <w:t>в сети интерне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-426" w:right="57" w:hanging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-426" w:right="57" w:hanging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</w:rPr>
        <w:t>Винниковского сельсовета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Курского района  Курской области                                     Машошин И.П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Глава Винниковского сельсовета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Курского района Курской области                                      Воробьев А.Н.</w:t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2.12.2023 г.№32-7-1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4 год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5 и 2026 годов</w:t>
      </w:r>
      <w:r>
        <w:rPr>
          <w:rFonts w:eastAsia="Times New Roman"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</w:rPr>
        <w:t>с внесенными изменениями от 05.11.2024 № 55-7-23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</w:rPr>
        <w:t>с внесенными изменениями от 20.12.2024 № 68-7-25</w:t>
      </w:r>
    </w:p>
    <w:p>
      <w:pPr>
        <w:pStyle w:val="Normal"/>
        <w:ind w:right="-3" w:hanging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-851" w:right="-499" w:hanging="0"/>
        <w:jc w:val="center"/>
        <w:rPr/>
      </w:pPr>
      <w:r>
        <w:rPr>
          <w:rFonts w:eastAsia="Times New Roman" w:cs="Arial" w:ascii="Arial" w:hAnsi="Arial"/>
          <w:b/>
          <w:sz w:val="26"/>
          <w:szCs w:val="26"/>
        </w:rPr>
        <w:t>Источники финансирования дефицита</w:t>
      </w:r>
    </w:p>
    <w:p>
      <w:pPr>
        <w:pStyle w:val="Normal"/>
        <w:ind w:left="-851" w:right="-499" w:hanging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 xml:space="preserve">бюджета Винниковского сельсовета Курского района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Курской области на 2024 год</w:t>
      </w:r>
      <w:r>
        <w:rPr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и на плановый период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6"/>
          <w:szCs w:val="26"/>
        </w:rPr>
        <w:t>2025 и 2026 годов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515"/>
        <w:gridCol w:w="1654"/>
        <w:gridCol w:w="1524"/>
        <w:gridCol w:w="1524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именование источников финансирования дефицита местного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24 год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25 год, руб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умма на 2026 год, руб.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 956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3 00 00 00 0000 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3 01 00 00 0000 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 956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30 29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0904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145418,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30 29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0904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145418,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30 29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0904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145418,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30 295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0904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-5145418,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 251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904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45418,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 251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904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45418,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 251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904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45418,00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 251,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90497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145418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2.12.2023 г.№ 32-7-1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4 год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5 и 2026 годов</w:t>
      </w:r>
      <w:r>
        <w:rPr>
          <w:rFonts w:eastAsia="Times New Roman"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</w:rPr>
        <w:t>с внесенными изменениями от 05.11.2024 № 55-7-23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</w:rPr>
        <w:t>с внесенными изменениями от 20.12.2024 № 68-7-25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ступления доходов в бюджет Винниковского сельсовета Курского района Курской области на 2024 год</w:t>
      </w:r>
      <w:r>
        <w:rPr>
          <w:rFonts w:cs="Arial" w:ascii="Arial" w:hAnsi="Arial"/>
          <w:b/>
          <w:sz w:val="26"/>
          <w:szCs w:val="26"/>
        </w:rPr>
        <w:t xml:space="preserve"> и на плановый период  2025 и 2026 годов</w:t>
      </w:r>
    </w:p>
    <w:p>
      <w:pPr>
        <w:pStyle w:val="Normal"/>
        <w:tabs>
          <w:tab w:val="clear" w:pos="708"/>
          <w:tab w:val="left" w:pos="4820" w:leader="none"/>
        </w:tabs>
        <w:ind w:left="142" w:hanging="0"/>
        <w:jc w:val="right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1559"/>
        <w:gridCol w:w="1559"/>
        <w:gridCol w:w="1559"/>
      </w:tblGrid>
      <w:tr>
        <w:trPr>
          <w:trHeight w:val="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4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5 год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 на 2026 год, руб.</w:t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337 98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47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6655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 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32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8 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73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7832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 0201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 5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3251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782993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 01 0203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 42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839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1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3239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1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3239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0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218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43239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 218 206,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5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5816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5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3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3612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05 2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36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83612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 812 9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2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32204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249 3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81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8195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3 68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00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4009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8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8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8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68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2 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763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2 31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7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763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 040 5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996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5002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 81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49 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996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24"/>
                <w:szCs w:val="24"/>
              </w:rPr>
              <w:t xml:space="preserve">бюджетам поселений </w:t>
            </w:r>
            <w:bookmarkEnd w:id="0"/>
            <w:bookmarkEnd w:id="1"/>
            <w:r>
              <w:rPr>
                <w:rFonts w:cs="Arial" w:ascii="Arial" w:hAnsi="Arial"/>
                <w:sz w:val="24"/>
                <w:szCs w:val="24"/>
              </w:rPr>
              <w:t>на выравнивание 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749 7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9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996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767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6 6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30 2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9049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45418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2.12.2023 г.№ 32-7-1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4 год</w:t>
      </w:r>
    </w:p>
    <w:p>
      <w:pPr>
        <w:pStyle w:val="Normal"/>
        <w:jc w:val="right"/>
        <w:rPr>
          <w:rFonts w:ascii="Arial" w:hAnsi="Arial" w:eastAsia="Times New Roman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5 и 2026 годов</w:t>
      </w:r>
      <w:r>
        <w:rPr>
          <w:rFonts w:eastAsia="Times New Roman" w:cs="Arial" w:ascii="Arial" w:hAnsi="Arial"/>
          <w:sz w:val="22"/>
          <w:szCs w:val="22"/>
        </w:rPr>
        <w:t>»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</w:rPr>
        <w:t>с внесенными изменениями от 05.11.2024 № 55-7-23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 w:cs="Arial" w:ascii="Arial" w:hAnsi="Arial"/>
          <w:sz w:val="22"/>
          <w:szCs w:val="22"/>
        </w:rPr>
        <w:t>с внесенными изменениями от 20.12.2024 № 68-7-25</w:t>
      </w:r>
    </w:p>
    <w:p>
      <w:pPr>
        <w:pStyle w:val="Normal"/>
        <w:jc w:val="righ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Винниковского сельсовета Курского района Курской области на 2024 год и на плановый период 2025 и 2026 годов</w:t>
      </w:r>
    </w:p>
    <w:p>
      <w:pPr>
        <w:pStyle w:val="Normal"/>
        <w:ind w:firstLine="426"/>
        <w:jc w:val="right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445"/>
        <w:gridCol w:w="501"/>
        <w:gridCol w:w="823"/>
        <w:gridCol w:w="560"/>
        <w:gridCol w:w="1418"/>
        <w:gridCol w:w="1303"/>
        <w:gridCol w:w="1303"/>
      </w:tblGrid>
      <w:tr>
        <w:trPr>
          <w:trHeight w:val="23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4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5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6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 670 251,2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9049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5418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3544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9132,55</w:t>
            </w:r>
          </w:p>
        </w:tc>
      </w:tr>
      <w:tr>
        <w:trPr>
          <w:trHeight w:val="7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 560 956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894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6181,4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1 75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1 75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1 75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1 75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1 75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2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93 35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 382 0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 382 0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 382 0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 382 008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3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3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3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35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2 713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624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3911,45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20-2025 годы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Винниковского сельсовета по профилактике преступлений и иных правонарушений на 2020 -2025 го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ым управление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 480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52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239,4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 480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52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239,4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 480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52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239,4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 480,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452,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39,4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0 23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0 23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0 233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039 55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851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851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0 67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15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155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20-2025 годы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20-2025 годы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966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65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65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 других  обязательств Винниковского сельсовета Курского района Курской облас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65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65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651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411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 92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 92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Благоустройство территории Винниковского сельсовета Курского района Курской области на 2020- 2025 годы 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 92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Благоустройство населенных пунктов поселения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 92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 92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 92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 92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031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031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5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031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5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031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031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031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031,0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5 го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20-2025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5 год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от 22.12.2023 г.№ 32-7-1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4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05.11.2024 № 55-7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0.12.2024 № 68-7-25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 xml:space="preserve">Ведомственная структура расходов бюджета Винниковского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 xml:space="preserve">сельсовета Курского района Курской области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на  2024 год и на плановый период 2025 и 2026 годов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1315"/>
        <w:gridCol w:w="1471"/>
        <w:gridCol w:w="9"/>
        <w:gridCol w:w="524"/>
        <w:gridCol w:w="419"/>
        <w:gridCol w:w="469"/>
        <w:gridCol w:w="755"/>
        <w:gridCol w:w="521"/>
        <w:gridCol w:w="1283"/>
        <w:gridCol w:w="1181"/>
        <w:gridCol w:w="118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4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-80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7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54" w:right="-118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4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5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умма на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26 год, руб.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98" w:right="-109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 670 251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9049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5418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Администрация Винниковского сельсовета Курского района Курской об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 670 251,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9049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5418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3544,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9132,55</w:t>
            </w:r>
          </w:p>
        </w:tc>
      </w:tr>
      <w:tr>
        <w:trPr>
          <w:trHeight w:val="70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4 560 956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0894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6181,45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1 75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1 75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1 75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1 75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71 75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75885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ых образова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2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2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2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2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2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-147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93 35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 382 00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 382 00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 382 00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1  00 С14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 382 008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353413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3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3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3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35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362 713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8624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3911,45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Управление муниципальным имуществом и земельными ресурсами Винниковского сельсовета Курского района Курской области на 2015-2019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2020-2025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Винниковского сельсовета по профилактике преступлений и иных правонарушений на 2020 -2025 г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 2 01 С143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ым управление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 480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52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239,4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 480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52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239,4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2 480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952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239,4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1 480,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452,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4739,4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 00 С143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0 23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0 23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0 23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039 55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851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851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0 672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15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155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509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rPr>
                <w:rFonts w:ascii="Arial" w:hAnsi="Arial" w:eastAsia="Times New Roman" w:cs="Arial"/>
                <w:color w:val="000000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red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й объектах на 2020-2025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й объектах  на 2020-2025 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highlight w:val="red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 966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6 65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65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ыполнение  других  обязательств Винниковского сельсовета Курского района Курской об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65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65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65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1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1411" w:hRule="atLeast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51 01С143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 92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 92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«Благоустройство территории Винниковского сельсовета Курского района Курской области на 2020- 2025 годы 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7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 92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«Благоустройство населенных пунктов поселе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 92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 92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 92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 924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031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031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» 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5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031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5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г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031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031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031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87031,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3654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 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ассовый спор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5 г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20-2025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5 г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 регулярным занятием физической культурой и спортом и ведению здорового образа жизн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  <w:tr>
        <w:trPr/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0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От 22.12.2023 г.№ 32-7-1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 на 2023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4 и 2025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05.11.2024 № 55-7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0.12.2024 № 68-7-25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994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794"/>
        <w:gridCol w:w="22"/>
        <w:gridCol w:w="1218"/>
        <w:gridCol w:w="708"/>
        <w:gridCol w:w="1555"/>
        <w:gridCol w:w="1427"/>
        <w:gridCol w:w="1427"/>
      </w:tblGrid>
      <w:tr>
        <w:trPr>
          <w:trHeight w:val="687" w:hRule="atLeast"/>
        </w:trPr>
        <w:tc>
          <w:tcPr>
            <w:tcW w:w="994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(муниципальным программам и непрограммным направлениям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 xml:space="preserve">деятельности) группам видов расходов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бюджета Винниковского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сельсовет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6"/>
                <w:szCs w:val="26"/>
              </w:rPr>
              <w:t>Курского района Курской област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 xml:space="preserve"> на 2024 год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                    </w:t>
            </w:r>
            <w:r>
              <w:rPr>
                <w:rFonts w:eastAsia="Times New Roman" w:cs="Arial" w:ascii="Arial" w:hAnsi="Arial"/>
                <w:b/>
                <w:sz w:val="26"/>
                <w:szCs w:val="26"/>
              </w:rPr>
              <w:t>и на плановый период 2025 и 2026 годов</w:t>
            </w:r>
          </w:p>
        </w:tc>
      </w:tr>
      <w:tr>
        <w:trPr>
          <w:trHeight w:val="447" w:hRule="atLeast"/>
        </w:trPr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 на 2024 год, руб.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 на 2025 год, руб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Сумма на 2026 год, руб</w:t>
            </w:r>
          </w:p>
        </w:tc>
      </w:tr>
      <w:tr>
        <w:trPr>
          <w:trHeight w:val="312" w:hRule="atLeast"/>
        </w:trPr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04" w:hRule="atLeast"/>
        </w:trPr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670 251,27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090497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5145418,00</w:t>
            </w:r>
          </w:p>
        </w:tc>
      </w:tr>
      <w:tr>
        <w:trPr>
          <w:trHeight w:val="304" w:hRule="atLeast"/>
        </w:trPr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123544,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39" w:right="-128" w:hanging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249132,55</w:t>
            </w:r>
          </w:p>
        </w:tc>
      </w:tr>
      <w:tr>
        <w:trPr>
          <w:trHeight w:val="304" w:hRule="atLeast"/>
        </w:trPr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Социальная поддержка граждан  на 2020-2025 годы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 031,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56540,00</w:t>
            </w:r>
          </w:p>
        </w:tc>
      </w:tr>
      <w:tr>
        <w:trPr>
          <w:trHeight w:val="304" w:hRule="atLeast"/>
        </w:trPr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на 2020-2025 г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87 031,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540,00</w:t>
            </w:r>
          </w:p>
        </w:tc>
      </w:tr>
      <w:tr>
        <w:trPr>
          <w:trHeight w:val="304" w:hRule="atLeast"/>
        </w:trPr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Выплата пенсий за выслугу лет, доплат к пениям муниципальным служащим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87 031,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40,00</w:t>
            </w:r>
          </w:p>
        </w:tc>
      </w:tr>
      <w:tr>
        <w:trPr>
          <w:trHeight w:val="304" w:hRule="atLeast"/>
        </w:trPr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латы пенсий за выслугу лет и доплат к пенсиям муниципальных служащих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87 031,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40,00</w:t>
            </w:r>
          </w:p>
        </w:tc>
      </w:tr>
      <w:tr>
        <w:trPr>
          <w:trHeight w:val="304" w:hRule="atLeast"/>
        </w:trPr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487 031,0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4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6540,00</w:t>
            </w:r>
          </w:p>
        </w:tc>
      </w:tr>
      <w:tr>
        <w:trPr>
          <w:trHeight w:val="304" w:hRule="atLeast"/>
        </w:trPr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Управление муниципальным имуществом и земельными ресурсами Винниковского сельсовета Курского района Курской области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5 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4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оведение муниципальной политики в области имущественных  и земельных отношений» муниципальной программы «Управление муниципальным имуществом и земельными ресурсами Винниковского сельсовета Курского района Курской области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5 </w:t>
            </w:r>
            <w:r>
              <w:rPr>
                <w:rFonts w:cs="Arial" w:ascii="Arial" w:hAnsi="Arial"/>
                <w:sz w:val="24"/>
                <w:szCs w:val="24"/>
              </w:rPr>
              <w:t>годы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4" w:hRule="atLeast"/>
        </w:trPr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304" w:hRule="atLeast"/>
        </w:trPr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04" w:hRule="atLeast"/>
        </w:trPr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4 2 01 С14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304" w:hRule="atLeast"/>
        </w:trPr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Винниковского сельсовета по профилактике преступлений и иных правонарушений на 2020 -2025 г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жведомственных профилактических мероприятий, направленных на обеспечение защиты жизни, здоровья и безопасности граждан на территории сельсовета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304" w:hRule="atLeast"/>
        </w:trPr>
        <w:tc>
          <w:tcPr>
            <w:tcW w:w="3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2 01 С1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 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916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Муниципальная программа«Защита населения и территории от чрезвычайных ситуаций, обеспечение пожарной безопасности и безопасности людей на водных объектах  на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2020-2025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годы"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>
          <w:trHeight w:val="57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20-2025 годы»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>
          <w:trHeight w:val="5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первичных мер пожарной безопасности на территории муниципального образования»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>
          <w:trHeight w:val="5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Винниковского сельсовета Курского района Ку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>
          <w:trHeight w:val="5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 01 С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 28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2830,00</w:t>
            </w:r>
          </w:p>
        </w:tc>
      </w:tr>
      <w:tr>
        <w:trPr>
          <w:trHeight w:val="5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 программа «Энергосбережение, повышение энергетической эффективности в Винниковском сельсовете Курского    района Курской области на 2018 – 2023 годы»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Подпрограмма «Энергосбережение»</w:t>
            </w:r>
          </w:p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ой программы«Энергосбережение повышение энергетической эффективности в Винниковском сельсовете Курского    района Курской области»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существление мероприятий в области  энергосбережения»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в области  энергосбережения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 315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униципальная программа «Благоустройство территории Винниковского сельсовета Курского района Курской области на 2020- 2025 годы »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 924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>
          <w:trHeight w:val="5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по благоустройству территории муниципального образования»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 924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>
          <w:trHeight w:val="5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роприятия по благоустройству Винниковского сельсовета Курского района Ку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 924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>
          <w:trHeight w:val="55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3 924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  <w:tc>
          <w:tcPr>
            <w:tcW w:w="14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312967,00</w:t>
            </w:r>
          </w:p>
        </w:tc>
      </w:tr>
      <w:tr>
        <w:trPr>
          <w:trHeight w:val="28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 на 2020-2025 го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2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52,27</w:t>
            </w:r>
          </w:p>
        </w:tc>
      </w:tr>
      <w:tr>
        <w:trPr>
          <w:trHeight w:val="28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Подпрограмма «Реализация муниципальной политики в сфере физической культуры и спорта»  на 2020-2025 годы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2020-2025 годы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2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52,27</w:t>
            </w:r>
          </w:p>
        </w:tc>
      </w:tr>
      <w:tr>
        <w:trPr>
          <w:trHeight w:val="28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2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52,27</w:t>
            </w:r>
          </w:p>
        </w:tc>
      </w:tr>
      <w:tr>
        <w:trPr>
          <w:trHeight w:val="28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Создание условий, обеспечивающих повышение мотивации жителей Винниковского сельсовета Курского района Курской области крегулярным занятием физической культурой и спортом и ведению здорового образа жизн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2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52,27</w:t>
            </w:r>
          </w:p>
        </w:tc>
      </w:tr>
      <w:tr>
        <w:trPr>
          <w:trHeight w:val="28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8857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8857,00</w:t>
            </w:r>
          </w:p>
        </w:tc>
      </w:tr>
      <w:tr>
        <w:trPr>
          <w:trHeight w:val="28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0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1 757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8857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8857,00</w:t>
            </w:r>
          </w:p>
        </w:tc>
      </w:tr>
      <w:tr>
        <w:trPr>
          <w:trHeight w:val="28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00000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1 757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8857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8857,00</w:t>
            </w:r>
          </w:p>
        </w:tc>
      </w:tr>
      <w:tr>
        <w:trPr>
          <w:trHeight w:val="28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1 757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8857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8857,00</w:t>
            </w:r>
          </w:p>
        </w:tc>
      </w:tr>
      <w:tr>
        <w:trPr>
          <w:trHeight w:val="5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71 1 00 С1402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1 757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8857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58857,00</w:t>
            </w:r>
          </w:p>
        </w:tc>
      </w:tr>
      <w:tr>
        <w:trPr>
          <w:trHeight w:val="364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28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28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28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 128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 0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82 008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3413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3413,00</w:t>
            </w:r>
          </w:p>
        </w:tc>
      </w:tr>
      <w:tr>
        <w:trPr>
          <w:trHeight w:val="5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82 008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3413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3413,00</w:t>
            </w:r>
          </w:p>
        </w:tc>
      </w:tr>
      <w:tr>
        <w:trPr>
          <w:trHeight w:val="5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82 008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3413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3413,00</w:t>
            </w:r>
          </w:p>
        </w:tc>
      </w:tr>
      <w:tr>
        <w:trPr>
          <w:trHeight w:val="5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31 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382 008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3413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3413,00</w:t>
            </w:r>
          </w:p>
        </w:tc>
      </w:tr>
      <w:tr>
        <w:trPr>
          <w:trHeight w:val="247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35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35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35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 35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4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 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254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254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254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5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0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2 480,1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0952,6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6239,40</w:t>
            </w:r>
          </w:p>
        </w:tc>
      </w:tr>
      <w:tr>
        <w:trPr>
          <w:trHeight w:val="5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обязательств Винниковского сельсовета Курского района Курской област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2 480,1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0952,6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6239,40</w:t>
            </w:r>
          </w:p>
        </w:tc>
      </w:tr>
      <w:tr>
        <w:trPr>
          <w:trHeight w:val="5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72 480,1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0952,6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26239,40</w:t>
            </w:r>
          </w:p>
        </w:tc>
      </w:tr>
      <w:tr>
        <w:trPr>
          <w:trHeight w:val="5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1 480,18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49452,6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64739,4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8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000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 651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6 1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6 651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0 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00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094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 2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094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094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7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094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0 233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обеспечение деятельности муниципальных казенных учреждений, не вошедшие в программные мероприятия»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0 233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30 233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6672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 039 554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8517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38517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90 672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155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8155,00</w:t>
            </w:r>
          </w:p>
        </w:tc>
      </w:tr>
      <w:tr>
        <w:trPr>
          <w:trHeight w:val="338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22" w:right="-14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1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Приложение № 12         </w:t>
      </w:r>
    </w:p>
    <w:p>
      <w:pPr>
        <w:pStyle w:val="Normal"/>
        <w:ind w:right="-3" w:hanging="0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Times New Roman"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Винниковского сельсовета 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4"/>
          <w:szCs w:val="24"/>
        </w:rPr>
        <w:t xml:space="preserve">от 22.12.2023 г.№ 32-7-15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«О бюджете Винник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>Курского района Курской области на 2024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Times New Roman" w:cs="Arial" w:ascii="Arial" w:hAnsi="Arial"/>
          <w:sz w:val="24"/>
          <w:szCs w:val="24"/>
        </w:rPr>
        <w:t>и на плановый период 2025 и 2026 годов»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05.11.2024 № 55-7-23</w:t>
      </w:r>
    </w:p>
    <w:p>
      <w:pPr>
        <w:pStyle w:val="Normal"/>
        <w:jc w:val="right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с внесенными изменениями от 20.12.2024 № 68-7-25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Объем межбюджетных трансфертов, получаемых из других бюджетов бюджетной системы Российской Федерации на 2024 год и на плановый период 2025 и 2026 годо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377"/>
        <w:gridCol w:w="1618"/>
        <w:gridCol w:w="1351"/>
        <w:gridCol w:w="1351"/>
      </w:tblGrid>
      <w:tr>
        <w:trPr>
          <w:trHeight w:val="92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4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5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умм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26 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руб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2 31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71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763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0000 00 0000 00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292 31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712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8763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 Российской Федерации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040 56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99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996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 8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 81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49 75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99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996,00</w:t>
            </w:r>
          </w:p>
        </w:tc>
      </w:tr>
      <w:tr>
        <w:trPr>
          <w:trHeight w:val="4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749 753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699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996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0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 бюджетам бюджетной системы Российской Федер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202 35118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5 094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872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2767,0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00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65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0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65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40014 10 0000 15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 65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autoSpaceDE w:val="false"/>
    </w:pPr>
    <w:rPr>
      <w:rFonts w:ascii="Courier New" w:hAnsi="Courier New" w:eastAsia="Times New Roman" w:cs="Courier New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6:00Z</dcterms:created>
  <dc:creator>пользователь</dc:creator>
  <dc:description/>
  <cp:keywords/>
  <dc:language>en-US</dc:language>
  <cp:lastModifiedBy>Selsovet</cp:lastModifiedBy>
  <cp:lastPrinted>2024-12-20T09:37:00Z</cp:lastPrinted>
  <dcterms:modified xsi:type="dcterms:W3CDTF">2024-12-26T11:59:00Z</dcterms:modified>
  <cp:revision>84</cp:revision>
  <dc:subject/>
  <dc:title/>
</cp:coreProperties>
</file>