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у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В. Старовойту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фамилия, имя, отчество претендента)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,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i/>
        </w:rPr>
        <w:t>проживающего (ей) по адресу: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(почтовый индекс, полный адрес, телефо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Роман Владимирович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4.2. статьи 12.1. Федерального закона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Курской области от 27.09.2017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в связи с моим участием в конкурсе по отбору кандидатур на должность Главы Винниковского сельсовета Курского района Курской области, направляю в Ваш адрес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справка о доходах, расходах, об имуществе и обязательствах имущественного характера _______________________, на __ л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согласие на обработку персональных данных, на __ 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«__» __________ 20 __ г.</w:t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Администратор</dc:creator>
  <dc:description/>
  <cp:keywords/>
  <dc:language>en-US</dc:language>
  <cp:lastModifiedBy>Selsovet</cp:lastModifiedBy>
  <cp:lastPrinted>2019-03-05T10:18:00Z</cp:lastPrinted>
  <dcterms:modified xsi:type="dcterms:W3CDTF">2022-01-17T13:15:00Z</dcterms:modified>
  <cp:revision>4</cp:revision>
  <dc:subject/>
  <dc:title>Уважаемая Нелля Владиленовна</dc:title>
</cp:coreProperties>
</file>