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ВИННИКО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13 декабря 2023 года №172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инни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4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инни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А.Н. Воробье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Винни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72 от 13.12.202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Винни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3 года в рамках муниципального контроля за соблюдением Правил благоустройства на территории Винниковского сельсовета плановые и внеплановые проверки, мероприятия по контролю без взаимодействия с субъектами контроля на территории Винни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нниковского сельсовета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Винниковского сельсовета, утвержденном решением Собрания депутатов Виннико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Виннико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482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51"/>
        <w:gridCol w:w="2694"/>
        <w:gridCol w:w="24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водим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Винниковский сельсовет» Курского района Курской области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Виннико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бщение правоприменительной практики осуществления муниципального контроля в сфере благоустро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дин раз в год не позднее 1 июля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нсультирование осуществляется по телефону, посредством видео-конференц-связи, аудиосвязи, на личном приеме либо в ходе проведения профилактических мероприятий, контрольных мероприятий, в устной или письменной форме, 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Винниковского сель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ПО «Бесединское», магазин с.Отреш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квартал /март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ПО «Бесединское» , магазин п. Мал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квартал/июнь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ООО «Сырная дол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 квартал/сентябрь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к ООО СП Бел-П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 квартал/сентябрь 2024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Admin</dc:creator>
  <dc:description/>
  <cp:keywords/>
  <dc:language>en-US</dc:language>
  <cp:lastModifiedBy>Selsovet</cp:lastModifiedBy>
  <cp:lastPrinted>2023-12-13T09:22:00Z</cp:lastPrinted>
  <dcterms:modified xsi:type="dcterms:W3CDTF">2023-12-13T06:22:00Z</dcterms:modified>
  <cp:revision>7</cp:revision>
  <dc:subject/>
  <dc:title/>
</cp:coreProperties>
</file>