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кт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ВИННИКО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 года №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инниковского сельсовета Курского района на 2024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Винни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инниковского сельсовета Курского района на 2024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иннико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инни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А.Н. Воробье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Винни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Виннико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3 года в рамках муниципального контроля за соблюдением Правил благоустройства на территории Винниковского сельсовета плановые и внеплановые проверки, мероприятия по контролю без взаимодействия с субъектами контроля на территории Винник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инниковского сельсовета в 2023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Винниковского сельсовета, утвержденном решением Собрания депутатов Виннико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Винников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482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51"/>
        <w:gridCol w:w="2694"/>
        <w:gridCol w:w="240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водим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«Винниковский сельсовет» Курского района Курской области в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Виннико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) программы профилактики рисков причинения вреда (ущерба) охраняемым законом ценност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бщение правоприменительной практики осуществления муниципального контроля в сфере благоустро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дин раз в год не позднее 1 июля 2024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е юридическим лицам предостережений о недопустимости нарушения обязательных требований законодательства в област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года при наличии основа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, в устной или письменной форме,  а также в устной форме может осуществляться на собраниях и конференциях граждан,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Винниковского сель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в ПО «Бесединское», магазин с.Отреш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 квартал /март 2024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5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в ПО «Бесединское» , магазин п. Малин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квартал/июнь 2024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5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в ООО «Сырная дол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 квартал/сентябрь 2024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5.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ий визит к ООО СП Бел-П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меститель Главы Администрации Винни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 квартал/сентябрь 2024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Admin</dc:creator>
  <dc:description/>
  <cp:keywords/>
  <dc:language>en-US</dc:language>
  <cp:lastModifiedBy>Selsovet</cp:lastModifiedBy>
  <cp:lastPrinted>2021-12-13T16:06:00Z</cp:lastPrinted>
  <dcterms:modified xsi:type="dcterms:W3CDTF">2023-09-28T11:52:00Z</dcterms:modified>
  <cp:revision>3</cp:revision>
  <dc:subject/>
  <dc:title/>
</cp:coreProperties>
</file>