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6"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  <w:r>
        <w:rPr>
          <w:rFonts w:cs="Arial" w:ascii="Arial" w:hAnsi="Arial"/>
          <w:b/>
          <w:bCs/>
          <w:sz w:val="32"/>
          <w:szCs w:val="32"/>
        </w:rPr>
        <w:t>ВИННИКОВСКОГО СЕЛЬСОВЕТ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autoSpaceDE w:val="false"/>
        <w:spacing w:lineRule="auto" w:line="240" w:before="0" w:after="0"/>
        <w:ind w:right="-5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lineRule="auto" w:line="240" w:before="0" w:after="0"/>
        <w:ind w:right="-5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20320</wp:posOffset>
                </wp:positionV>
                <wp:extent cx="25463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5pt;mso-wrap-distance-left:9.05pt;mso-wrap-distance-right:9.05pt;mso-wrap-distance-top:0pt;mso-wrap-distance-bottom:0pt;margin-top:1.6pt;mso-position-vertical-relative:text;margin-left:4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lineRule="auto" w:line="240" w:before="0" w:after="0"/>
        <w:ind w:right="-566" w:hanging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lineRule="auto" w:line="240" w:before="0" w:after="0"/>
        <w:ind w:right="-56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.12. 2021года № 3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Об утверждении перечня ви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муниципального контроля и органов местного самоуправления Винниковского сельсовета Курского района, уполномоченных на их осуществление</w:t>
      </w:r>
    </w:p>
    <w:p>
      <w:pPr>
        <w:pStyle w:val="Style15"/>
        <w:ind w:firstLine="360"/>
        <w:jc w:val="both"/>
        <w:rPr/>
      </w:pPr>
      <w:r>
        <w:rPr>
          <w:rFonts w:cs="Arial" w:ascii="Arial" w:hAnsi="Arial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Федерально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Винниковский сельсовет» Курского района Курской области, во исполнение решения Собрания депутатов Винниковского сельсовета Курского района Курской области от .2021г. года №  «Об утверждении Порядка ведения перечня видов муниципального контроля и органов местного самоуправления Винниковского сельсовета Курского района, уполномоченных на их осуществление»,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видов муниципального контроля и органов местного самоуправления Винниковского сельсовета Курского района, уполномоченных на их осуществление согласно Приложению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вступает в силу с 01 января 2022 года и подлежит обнародованию.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 xml:space="preserve">Глава Винниковского сельсовета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И.П. Машошин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Arial" w:ascii="Arial" w:hAnsi="Arial"/>
        </w:rPr>
        <w:t>Администрации Винниковского сельсовета Ку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0.12. 2021  №36</w:t>
      </w:r>
    </w:p>
    <w:p>
      <w:pPr>
        <w:pStyle w:val="Normal"/>
        <w:widowControl w:val="false"/>
        <w:autoSpaceDE w:val="false"/>
        <w:spacing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видов муниципального контроля и органов местного самоуправления Винниковского сельсовета Курского района, уполномоченных на их осущест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4536"/>
        <w:gridCol w:w="237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ов муниципаль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правовые акты, регламентирующие осуществление вида муниципального контро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Органы местного самоуправления Винниковского сельсовета  Курского района Курской области, уполномоченные на осуществление муниципального контрол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троль в сфере благоустро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0"/>
              <w:jc w:val="center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docs.cntd.ru/document/901919338" \l "64U0IK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Градостроительный кодекс Российской Федерации от 29.12.2004 N 190-ФЗ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;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0"/>
              <w:jc w:val="center"/>
              <w:textAlignment w:val="baseline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Кодекс Российской Федерации об административных правонарушениях от 30.12.2001 N 195-ФЗ</w:t>
              </w:r>
            </w:hyperlink>
            <w:r>
              <w:rPr>
                <w:rFonts w:cs="Arial" w:ascii="Arial" w:hAnsi="Arial"/>
              </w:rPr>
              <w:t>;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docs.cntd.ru/document/901978846" \l "7D20K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Федеральный закон от 02.05.2006 N 59-ФЗ "О порядке рассмотрения обращений граждан Российской Федерации"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;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docs.cntd.ru/document/901876063" \l "7D20K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Федеральный закон от 06.10.2003 N 131-ФЗ "Об общих принципах организации местного самоуправления в Российской Федерации"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;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0"/>
              <w:jc w:val="both"/>
              <w:textAlignment w:val="baseline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Федеральный закон от 23.06.2016 N 182-ФЗ "Об основах системы профилактики правонарушений в Российской Федерации"</w:t>
              </w:r>
            </w:hyperlink>
            <w:r>
              <w:rPr>
                <w:rFonts w:cs="Arial" w:ascii="Arial" w:hAnsi="Arial"/>
              </w:rPr>
              <w:t>;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docs.cntd.ru/document/902135756" \l "7D20K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;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0"/>
              <w:jc w:val="both"/>
              <w:textAlignment w:val="baseline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становление Правительства Российской Федерации от 30.06.2010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</w:t>
              </w:r>
            </w:hyperlink>
            <w:r>
              <w:rPr>
                <w:rFonts w:cs="Arial" w:ascii="Arial" w:hAnsi="Arial"/>
              </w:rPr>
              <w:t>;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0"/>
              <w:jc w:val="both"/>
              <w:textAlignment w:val="baseline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Распоряжение Правительства РФ от 19.04.2016 N 724-р "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"</w:t>
              </w:r>
            </w:hyperlink>
          </w:p>
          <w:p>
            <w:pPr>
              <w:pStyle w:val="Normal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shd w:fill="FFFFFF" w:val="clear"/>
                </w:rPr>
                <w:t>Закон Курской области от 04.01.2003 N 1-ЗКО "Об административных правонарушениях в Курской области"</w:t>
              </w:r>
            </w:hyperlink>
            <w:r>
              <w:rPr>
                <w:rFonts w:cs="Arial" w:ascii="Arial" w:hAnsi="Arial"/>
                <w:shd w:fill="FFFFFF" w:val="clear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Закон Курской области от 24.09.2018 N 59-ЗКО "О порядке определения органами местного самоуправления Курской области границ прилегающих территорий"</w:t>
              </w:r>
            </w:hyperlink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0"/>
              <w:jc w:val="both"/>
              <w:textAlignment w:val="baseline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Устав</w:t>
              </w:r>
            </w:hyperlink>
            <w:r>
              <w:rPr>
                <w:rFonts w:cs="Arial" w:ascii="Arial" w:hAnsi="Arial"/>
              </w:rPr>
              <w:t xml:space="preserve"> муниципального образования «Винниковский сельсовет» Курского района Курской области;</w:t>
            </w:r>
          </w:p>
          <w:p>
            <w:pPr>
              <w:pStyle w:val="Normal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Решение Собрания депутатов Винниковского сельсовета Курского района от 21 февраля 2020 г. № 88-6-32 «Об утверждении Правил благоустройства территории муниципального образования «Винниковский сельсовет» Курского </w:t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инниковского сельсовета Курского района Курской област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07667" TargetMode="External"/><Relationship Id="rId3" Type="http://schemas.openxmlformats.org/officeDocument/2006/relationships/hyperlink" Target="https://docs.cntd.ru/document/420361608" TargetMode="External"/><Relationship Id="rId4" Type="http://schemas.openxmlformats.org/officeDocument/2006/relationships/hyperlink" Target="https://docs.cntd.ru/document/902223988" TargetMode="External"/><Relationship Id="rId5" Type="http://schemas.openxmlformats.org/officeDocument/2006/relationships/hyperlink" Target="https://docs.cntd.ru/document/420350602" TargetMode="External"/><Relationship Id="rId6" Type="http://schemas.openxmlformats.org/officeDocument/2006/relationships/hyperlink" Target="https://docs.cntd.ru/document/908000239" TargetMode="External"/><Relationship Id="rId7" Type="http://schemas.openxmlformats.org/officeDocument/2006/relationships/hyperlink" Target="https://docs.cntd.ru/document/550197726" TargetMode="External"/><Relationship Id="rId8" Type="http://schemas.openxmlformats.org/officeDocument/2006/relationships/hyperlink" Target="https://docs.cntd.ru/document/44175342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31:00Z</dcterms:created>
  <dc:creator>User</dc:creator>
  <dc:description/>
  <cp:keywords/>
  <dc:language>en-US</dc:language>
  <cp:lastModifiedBy>Selsovet</cp:lastModifiedBy>
  <cp:lastPrinted>2021-12-20T16:01:00Z</cp:lastPrinted>
  <dcterms:modified xsi:type="dcterms:W3CDTF">2021-12-20T13:01:00Z</dcterms:modified>
  <cp:revision>6</cp:revision>
  <dc:subject/>
  <dc:title/>
</cp:coreProperties>
</file>