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нформация по Профилактике преступлений и иных правонарушений на территории Винниковского сельсове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становлением администрации Винниковского сельсовета Курского района № 17от  12.03.2020 года была принята программа «Комплексные меры по профилактике преступлений и иных видов  правонарушений на 2020-2024 годы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ализация мероприятий Программы осуществляется по следующим основным направлениям:</w:t>
        <w:br/>
        <w:t>осуществление межведомственных профилактических мероприятий, направленных на обеспечение защиты жизни, здоровья и безопасности граждан на территории сельсовета;</w:t>
        <w:br/>
        <w:t>совершенствование системы государственного и общественного воздействия на причины и условия, способствующие совершению правонарушений и преступлений на территории сельсовета, оптимизация работы по профилактике преступлений и иных правонарушений в общественных местах;</w:t>
        <w:br/>
        <w:t>проведение межведомственных мероприятий антикоррупционной направленности;</w:t>
        <w:br/>
        <w:t xml:space="preserve">осуществление межведомственного взаимодействия по противодействию экстремизму и терроризму на территории сельсовета, </w:t>
        <w:br/>
        <w:t>осуществление работы по профилактике преступлений и иных правонарушений в молодежной среде;</w:t>
        <w:br/>
        <w:t>осуществление деятельности по борьбе с пьянством, алкоголизмом, токсикоманией, наркоманией среди населения сельсовета</w:t>
        <w:br/>
        <w:t>пропаганда ценностей здоровья и здорового образа жизни среди населения ;</w:t>
        <w:br/>
        <w:t>развитие системы ресоциализации лиц, освободившихся из мест лишения свободы;</w:t>
        <w:br/>
        <w:t>проведение социально-психологической и профессиональной реабилитации и адаптации лиц, освободившихся из мест лишения свободы, а также лиц без определенного места жительства;</w:t>
        <w:br/>
        <w:t>оказание содействия трудовой занятости лиц, отбывших наказание и освободившихся из мест лишения свободы;</w:t>
        <w:br/>
        <w:t>информирование населения по вопросам обеспечения правопорядка, профилактики преступлений и иных правонарушений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иоритетами в сфере реализации Программы профилактики правонарушений  являются противодействие преступности, охрана общественного порядка, обеспечение общественной безопасности на территории Винниковского сельсовета, защита жизни, здоровья, прав и свобод граждан.</w:t>
      </w:r>
    </w:p>
    <w:p>
      <w:pPr>
        <w:pStyle w:val="Normal"/>
        <w:rPr/>
      </w:pPr>
      <w:r>
        <w:rPr>
          <w:color w:val="000000"/>
          <w:sz w:val="26"/>
          <w:szCs w:val="26"/>
        </w:rPr>
        <w:t>Программа  способствует стабилизации наркоситуации , пропаганде здорового образа жизни среди населения, улучшению интеграции в общество лиц, утративших способности к бытовой, социальной и профессиональной деятельности, оказанию им эффективной социальной, медицинской, правовой и иной помощи, профилактике рецидивной преступности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одится работа с лицами , освободившимися из заключения. Оказывается помощь в их трудоустройстве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одится работа с молодежью, в Винниковском Доме культуры проводятся различные культурные мероприятия, в зимний период  залит каток установлено освещение, проводятся хоккейные встречи с хоккейными командами с других сельсоветов, на катки катается большое количество детей и их родителей. Действует художественная самодеятельность, действует тренажерный зал. Где можно заниматься спортом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здаются условия, обеспечивающих повышение мотивации граждан к регулярным занятиям физической культурой и спортом и ведению здорового образа жизни.</w:t>
      </w:r>
    </w:p>
    <w:p>
      <w:pPr>
        <w:pStyle w:val="Normal"/>
        <w:rPr/>
      </w:pPr>
      <w:r>
        <w:rPr>
          <w:color w:val="000000"/>
          <w:sz w:val="26"/>
          <w:szCs w:val="26"/>
        </w:rPr>
        <w:t>Проводится работа профилактического характера: вывешиваются информационные материалы на стендах, в местах массового пребывания людей, на официальном сайте  размещены материалы профилактического характер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,п</w:t>
      </w:r>
      <w:r>
        <w:rPr>
          <w:sz w:val="26"/>
          <w:szCs w:val="26"/>
        </w:rPr>
        <w:t>ринимаются  меры направленные  на усиление работы по профилактике правонарушений и преступлений среди жителей сельсовета  путем увеличения количества проведенных  профилактических бесед, встреч, сходов и собраний граждан, направленных на правовое просвещение и информирование граждан, оказании помощи лицам, пострадавшим от правонарушений , социальной реабилитации, усиление профилактического надзора, внесение представлений об устранении причин и условий, способствующих совершению правонарушений, объявление  официальных представлений  жителям о недопустимости действий , создающих условия для совершения правонарушений, либо недопустимости продолжения антиобщественного поведения.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оводится  работа по увеличению количества проводимых мероприятий культурно-досугового, физкультурного  направления, направленных на привлечение большего количества жителей, особенно детей, молодеж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8:09:00Z</dcterms:created>
  <dc:creator>AMD</dc:creator>
  <dc:description/>
  <dc:language>en-US</dc:language>
  <cp:lastModifiedBy>Selsovet</cp:lastModifiedBy>
  <cp:lastPrinted>2022-02-22T10:51:00Z</cp:lastPrinted>
  <dcterms:modified xsi:type="dcterms:W3CDTF">2022-02-22T08:09:00Z</dcterms:modified>
  <cp:revision>2</cp:revision>
  <dc:subject/>
  <dc:title>Администрация  Винниковского  сельсовета  Курского района</dc:title>
</cp:coreProperties>
</file>