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ТОКОЛ СЧЕТ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роведению общего собрания участников общей долевой собственности на земельные участки из земель сельскохозяйственного назначения с кадастровым номером 46:11:000000:80, расположенного по адресу: Курская область, Курский район, Винниковский сельсовет, с. 1-е Виннико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сто проведения собрания:</w:t>
      </w:r>
      <w:r>
        <w:rPr>
          <w:sz w:val="24"/>
          <w:szCs w:val="24"/>
        </w:rPr>
        <w:t xml:space="preserve"> Курская область, Курский район, Винниковский сельсовет, с. 1-е Винниково, в здании сельского сов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проведения собрания: </w:t>
      </w:r>
      <w:r>
        <w:rPr>
          <w:sz w:val="24"/>
          <w:szCs w:val="24"/>
        </w:rPr>
        <w:t xml:space="preserve">26 июня 2024 год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проведения собрания</w:t>
      </w:r>
      <w:r>
        <w:rPr>
          <w:sz w:val="24"/>
          <w:szCs w:val="24"/>
        </w:rPr>
        <w:t>: 11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Счетная комиссия в составе: 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>Председателя счетной комиссии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Гордеевой Анастасии Николаевны,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кретаря счетной комиссии –Воробьева Александра Николаевича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регистрации на общем собрании присутствуют: представители по доверенностям от имени 1 собственника 170/348 (или 28,33) долей, и 3 собственника, владеющих в совокупности 3/58 долями, т.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бственники 188/348 (или 31,33) долей, что составляет 54% от </w:t>
      </w:r>
      <w:bookmarkStart w:id="0" w:name="_Hlk506907828"/>
      <w:r>
        <w:rPr>
          <w:sz w:val="24"/>
          <w:szCs w:val="24"/>
        </w:rPr>
        <w:t xml:space="preserve">общего числа долей на земельный участок </w:t>
      </w:r>
      <w:bookmarkEnd w:id="0"/>
      <w:r>
        <w:rPr>
          <w:sz w:val="24"/>
          <w:szCs w:val="24"/>
        </w:rPr>
        <w:t>(явочный лист прилагается к протоколу).</w:t>
      </w:r>
    </w:p>
    <w:p>
      <w:pPr>
        <w:pStyle w:val="Normal"/>
        <w:shd w:fill="FFFFFF" w:val="clear"/>
        <w:spacing w:lineRule="exact" w:line="413"/>
        <w:ind w:firstLine="542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вестка дня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0" w:before="0" w:after="1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орядка проведения собрания, порядка подсчета голосов при принятии решений на общем собрании участников долевой собственности. 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 w:before="0" w:after="1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 и секретаря общего собрания участников долевой собствен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 w:before="0" w:after="1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межевого плана по исправлению реестровой ошибки в местоположении земельного участка с кадастровым номером 46:11:000000:80. 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 w:before="0" w:after="1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уполномоченного лица от имени участников общей долевой собственности без доверенност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; находящегося в долевой собственности и образуемых  из него земельных участков; при заключении соглашения о перераспределении земельных долей , договора аренды земельного участка, находящегося в долевой собственности, дополнительных соглашений к нему; при обращении с заявлениями о постановке на кадастровый учёт земельного участка с кадастровым номером 46:11:000000:80, в том числе об объемах и сроках таких полномочий.</w:t>
      </w:r>
    </w:p>
    <w:p>
      <w:pPr>
        <w:pStyle w:val="Normal"/>
        <w:ind w:firstLine="542"/>
        <w:jc w:val="both"/>
        <w:rPr>
          <w:color w:val="000000"/>
          <w:spacing w:val="7"/>
          <w:sz w:val="24"/>
          <w:szCs w:val="24"/>
        </w:rPr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голосовали за принятие решения: </w:t>
      </w:r>
      <w:r>
        <w:rPr>
          <w:color w:val="000000"/>
          <w:spacing w:val="7"/>
          <w:sz w:val="24"/>
          <w:szCs w:val="24"/>
        </w:rPr>
        <w:t>утвердить порядок проведения собрания: голосовать на этом собрании следующим образом: доля размером 1/58 – 1 голос, доля размером 1/116– 0,5 голоса, доля размером 2/58 или 1/29 – 2 голоса, доля размером 3/58 – 3 голоса, доля размером 101/348 – 16,83 голоса, если участник общего собрания не согласен с решением, принимаемым по вопросу повестки дня, то при поднятии руки он должен назвать свои фамилию имя и отчество для внесения в протокол общего собрания, утвердить регламент собрания, ограничив время выступления по вопросам повестки дня 10 минутами, а время обсуждения 10 минутами. Подсчет голосов поручить счетной комиссии. Избрать членов счетной комиссии: Гордееву А.Н. (председатель), Воробьева А.Н. (секретарь).</w:t>
      </w:r>
      <w:r>
        <w:rPr>
          <w:b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ind w:firstLine="542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езультаты голосования: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За»- 31,33 </w:t>
      </w:r>
      <w:r>
        <w:rPr>
          <w:color w:val="000000"/>
          <w:spacing w:val="7"/>
          <w:sz w:val="24"/>
          <w:szCs w:val="24"/>
        </w:rPr>
        <w:t>голоса, или 100% от общего числа долей, которыми обладают участники долевой собственности, присутствующие на общем собрании участников долевой собственности.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Против» </w:t>
      </w:r>
      <w:r>
        <w:rPr>
          <w:color w:val="000000"/>
          <w:spacing w:val="7"/>
          <w:sz w:val="24"/>
          <w:szCs w:val="24"/>
        </w:rPr>
        <w:t>- нет.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Воздержавшихся» - </w:t>
      </w:r>
      <w:r>
        <w:rPr>
          <w:color w:val="000000"/>
          <w:spacing w:val="7"/>
          <w:sz w:val="24"/>
          <w:szCs w:val="24"/>
        </w:rPr>
        <w:t>нет.</w:t>
      </w:r>
    </w:p>
    <w:p>
      <w:pPr>
        <w:pStyle w:val="Normal"/>
        <w:ind w:firstLine="542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ешение принято единогласно.</w:t>
      </w:r>
    </w:p>
    <w:p>
      <w:pPr>
        <w:pStyle w:val="Normal"/>
        <w:ind w:firstLine="542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голосовали за принятие решения: </w:t>
      </w:r>
      <w:r>
        <w:rPr>
          <w:color w:val="000000"/>
          <w:spacing w:val="7"/>
          <w:sz w:val="24"/>
          <w:szCs w:val="24"/>
        </w:rPr>
        <w:t>избрать председателем общего собрания – Воробьева Александра Николаевича, секретарем – Гордееву Анастасию Никола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езультаты голосования: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За»- 31,33 </w:t>
      </w:r>
      <w:r>
        <w:rPr>
          <w:color w:val="000000"/>
          <w:spacing w:val="7"/>
          <w:sz w:val="24"/>
          <w:szCs w:val="24"/>
        </w:rPr>
        <w:t>голоса, или 100% от общего числа долей, которыми обладают участники долевой собственности, присутствующие на общем собрании участников долевой собственности.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Против» </w:t>
      </w:r>
      <w:r>
        <w:rPr>
          <w:color w:val="000000"/>
          <w:spacing w:val="7"/>
          <w:sz w:val="24"/>
          <w:szCs w:val="24"/>
        </w:rPr>
        <w:t>- нет.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Воздержавшихся» - </w:t>
      </w:r>
      <w:r>
        <w:rPr>
          <w:color w:val="000000"/>
          <w:spacing w:val="7"/>
          <w:sz w:val="24"/>
          <w:szCs w:val="24"/>
        </w:rPr>
        <w:t>нет.</w:t>
      </w:r>
    </w:p>
    <w:p>
      <w:pPr>
        <w:pStyle w:val="Normal"/>
        <w:ind w:firstLine="542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ешение принято единогласно.</w:t>
      </w:r>
    </w:p>
    <w:p>
      <w:pPr>
        <w:pStyle w:val="Normal"/>
        <w:ind w:firstLine="542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По третьему вопросу </w:t>
      </w:r>
      <w:r>
        <w:rPr>
          <w:color w:val="000000"/>
          <w:spacing w:val="5"/>
          <w:sz w:val="24"/>
          <w:szCs w:val="24"/>
        </w:rPr>
        <w:t xml:space="preserve">голосовали за принятие решения: </w:t>
      </w:r>
      <w:r>
        <w:rPr>
          <w:color w:val="000000"/>
          <w:spacing w:val="7"/>
          <w:sz w:val="24"/>
          <w:szCs w:val="24"/>
        </w:rPr>
        <w:t xml:space="preserve">утвердить межевой план </w:t>
      </w:r>
      <w:r>
        <w:rPr>
          <w:sz w:val="24"/>
          <w:szCs w:val="24"/>
        </w:rPr>
        <w:t>по исправлению реестровой ошибки в местоположении земельного участка с кадастровым номером 46:11:000000:80.</w:t>
      </w:r>
    </w:p>
    <w:p>
      <w:pPr>
        <w:pStyle w:val="Normal"/>
        <w:ind w:firstLine="542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езультаты голосования: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За»- 31,33 </w:t>
      </w:r>
      <w:r>
        <w:rPr>
          <w:color w:val="000000"/>
          <w:spacing w:val="7"/>
          <w:sz w:val="24"/>
          <w:szCs w:val="24"/>
        </w:rPr>
        <w:t>голоса, или 100% от общего числа долей, которыми обладают участники долевой собственности, присутствующие на общем собрании участников долевой собственности.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Против» </w:t>
      </w:r>
      <w:r>
        <w:rPr>
          <w:color w:val="000000"/>
          <w:spacing w:val="7"/>
          <w:sz w:val="24"/>
          <w:szCs w:val="24"/>
        </w:rPr>
        <w:t>- нет.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Воздержавшихся» - </w:t>
      </w:r>
      <w:r>
        <w:rPr>
          <w:color w:val="000000"/>
          <w:spacing w:val="7"/>
          <w:sz w:val="24"/>
          <w:szCs w:val="24"/>
        </w:rPr>
        <w:t>нет.</w:t>
      </w:r>
    </w:p>
    <w:p>
      <w:pPr>
        <w:pStyle w:val="Normal"/>
        <w:ind w:firstLine="542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ешение принято единогласно.</w:t>
      </w:r>
    </w:p>
    <w:p>
      <w:pPr>
        <w:pStyle w:val="Normal"/>
        <w:ind w:firstLine="542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/>
          <w:color w:val="000000"/>
          <w:spacing w:val="5"/>
          <w:sz w:val="24"/>
          <w:szCs w:val="24"/>
        </w:rPr>
        <w:t xml:space="preserve">По четвертому вопросу </w:t>
      </w:r>
      <w:r>
        <w:rPr>
          <w:color w:val="000000"/>
          <w:spacing w:val="5"/>
          <w:sz w:val="24"/>
          <w:szCs w:val="24"/>
        </w:rPr>
        <w:t xml:space="preserve">голосовали за принятие решения: </w:t>
      </w:r>
      <w:r>
        <w:rPr>
          <w:sz w:val="24"/>
          <w:szCs w:val="24"/>
        </w:rPr>
        <w:t xml:space="preserve">«избрать уполномоченное лицо </w:t>
      </w:r>
      <w:r>
        <w:rPr>
          <w:rStyle w:val="Style15"/>
          <w:color w:val="000000"/>
          <w:sz w:val="24"/>
          <w:szCs w:val="24"/>
        </w:rPr>
        <w:t xml:space="preserve">Гордееву Анастасию Николаевну, </w:t>
      </w:r>
      <w:r>
        <w:rPr>
          <w:sz w:val="24"/>
          <w:szCs w:val="24"/>
        </w:rPr>
        <w:t>дата рождения 18.08.1982 г., место рождения: гор. Ленинград, пол: женский, паспорт РФ: 3806 412277, выдан Отделом милиции №2 УВД гор. Курска 15.12.2006 г, код подразделения 463-002, зарегистрированную по адресу: РФ, гор. Курск, ул. К. Воробьёва, д. 17, кв.61 и предоставить ей полномочия действовать от имени участников долей собственности на земельный участок с кадастровым номером 46:11:000000:80 без доверенност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; находящегося в долевой собственности и образуемых  из него земельных участков; при заключении соглашения о перераспределении земельных долей , договора аренды земельного участка, находящегося в долевой собственности, дополнительных соглашений к нему; при обращении с заявлениями о постановке на кадастровый учёт земельного участка с кадастровым номером 46:11:000000:80.</w:t>
      </w:r>
    </w:p>
    <w:p>
      <w:pPr>
        <w:pStyle w:val="TextBody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рок предоставленных ей общим собранием полномочий равным трём годам. </w:t>
      </w:r>
    </w:p>
    <w:p>
      <w:pPr>
        <w:pStyle w:val="TextBody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чалом исчисления данного срока считать дату проведения настоящего общего собр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2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езультаты голосования: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За»- 31,33 </w:t>
      </w:r>
      <w:r>
        <w:rPr>
          <w:color w:val="000000"/>
          <w:spacing w:val="7"/>
          <w:sz w:val="24"/>
          <w:szCs w:val="24"/>
        </w:rPr>
        <w:t>голоса, или 100% от общего числа долей, которыми обладают участники долевой собственности, присутствующие на общем собрании участников долевой собственности.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Против» </w:t>
      </w:r>
      <w:r>
        <w:rPr>
          <w:color w:val="000000"/>
          <w:spacing w:val="7"/>
          <w:sz w:val="24"/>
          <w:szCs w:val="24"/>
        </w:rPr>
        <w:t>- нет.</w:t>
      </w:r>
    </w:p>
    <w:p>
      <w:pPr>
        <w:pStyle w:val="Normal"/>
        <w:ind w:firstLine="542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«Воздержавшихся» - </w:t>
      </w:r>
      <w:r>
        <w:rPr>
          <w:color w:val="000000"/>
          <w:spacing w:val="7"/>
          <w:sz w:val="24"/>
          <w:szCs w:val="24"/>
        </w:rPr>
        <w:t>нет.</w:t>
      </w:r>
    </w:p>
    <w:p>
      <w:pPr>
        <w:pStyle w:val="Normal"/>
        <w:ind w:firstLine="542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ешение принято единогласно.</w:t>
      </w:r>
    </w:p>
    <w:p>
      <w:pPr>
        <w:pStyle w:val="Normal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18" w:before="96" w:after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едседатель счетной комиссии                                      А.Н. Гордеева.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8" w:before="96" w:after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счетной комиссии </w:t>
      </w:r>
      <w:r>
        <w:rPr>
          <w:color w:val="000000"/>
          <w:spacing w:val="1"/>
          <w:sz w:val="24"/>
          <w:szCs w:val="24"/>
        </w:rPr>
        <w:t xml:space="preserve">                                             А.Н. Воробьев</w:t>
      </w:r>
    </w:p>
    <w:p>
      <w:pPr>
        <w:pStyle w:val="Normal"/>
        <w:shd w:fill="FFFFFF" w:val="clear"/>
        <w:spacing w:lineRule="exact" w:line="418" w:before="96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18" w:before="96" w:after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ind w:firstLine="5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5" w:leader="none"/>
        </w:tabs>
        <w:ind w:firstLine="5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</w:rPr>
      </w:pPr>
      <w:r>
        <w:rPr>
          <w:sz w:val="24"/>
          <w:szCs w:val="24"/>
        </w:rPr>
        <w:t>Протокол изготовлен: 27 июня 2024 года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7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7:00Z</dcterms:created>
  <dc:creator>LP</dc:creator>
  <dc:description/>
  <dc:language>en-US</dc:language>
  <cp:lastModifiedBy>Selsovet</cp:lastModifiedBy>
  <cp:lastPrinted>2022-03-10T16:54:00Z</cp:lastPrinted>
  <dcterms:modified xsi:type="dcterms:W3CDTF">2024-07-03T05:57:00Z</dcterms:modified>
  <cp:revision>2</cp:revision>
  <dc:subject/>
  <dc:title>Протокол</dc:title>
</cp:coreProperties>
</file>