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ВИННИКОВСКОГО СЕЛЬСОВЕТА 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hd w:fill="EEEEEE" w:val="clear"/>
        <w:autoSpaceDE w:val="tru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EEEEEE" w:val="clear"/>
        <w:autoSpaceDE w:val="tru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с.1-е Винниково                от </w:t>
      </w:r>
      <w:r>
        <w:rPr>
          <w:rFonts w:cs="Arial" w:ascii="Arial" w:hAnsi="Arial"/>
          <w:color w:val="000000"/>
          <w:sz w:val="32"/>
          <w:szCs w:val="32"/>
          <w:u w:val="single"/>
        </w:rPr>
        <w:t>16 января</w:t>
      </w:r>
      <w:r>
        <w:rPr>
          <w:rFonts w:cs="Arial" w:ascii="Arial" w:hAnsi="Arial"/>
          <w:color w:val="000000"/>
          <w:sz w:val="32"/>
          <w:szCs w:val="32"/>
        </w:rPr>
        <w:t>2015 г.  № 5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Об утверждении плана - графика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мещения заказов на поставки товаров,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полнение работ, оказание услуг для нужд заказчика -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и Винниковского сельсовета Курского района</w:t>
      </w:r>
    </w:p>
    <w:p>
      <w:pPr>
        <w:pStyle w:val="Normal"/>
        <w:shd w:fill="EEEEEE" w:val="clear"/>
        <w:autoSpaceDE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й области на 2015 год »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Администрация Винниковского сельсовета Курского района Курской области ПОСТАНОВЛЯЕТ:</w:t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autoSpaceDE w:val="true"/>
        <w:spacing w:lineRule="auto" w:line="276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вердить план – график размещения заказов на поставки товаров, выполнение работ, оказание услуг для нужд заказчика - Администрации Винниковского сельсовета Курского района  на 2015 год. </w:t>
      </w:r>
    </w:p>
    <w:p>
      <w:pPr>
        <w:pStyle w:val="Normal"/>
        <w:numPr>
          <w:ilvl w:val="0"/>
          <w:numId w:val="1"/>
        </w:numPr>
        <w:shd w:fill="EEEEEE" w:val="clear"/>
        <w:autoSpaceDE w:val="true"/>
        <w:spacing w:lineRule="auto" w:line="276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местить план – график размещения заказов на поставки товаров,</w:t>
      </w:r>
    </w:p>
    <w:p>
      <w:pPr>
        <w:pStyle w:val="Normal"/>
        <w:numPr>
          <w:ilvl w:val="0"/>
          <w:numId w:val="1"/>
        </w:numPr>
        <w:shd w:fill="EEEEEE" w:val="clear"/>
        <w:autoSpaceDE w:val="true"/>
        <w:spacing w:lineRule="auto" w:line="276" w:before="0" w:after="200"/>
        <w:rPr/>
      </w:pPr>
      <w:r>
        <w:rPr>
          <w:rFonts w:cs="Arial" w:ascii="Arial" w:hAnsi="Arial"/>
          <w:color w:val="000000"/>
          <w:sz w:val="28"/>
          <w:szCs w:val="28"/>
        </w:rPr>
        <w:t>выполнение работ, оказание услуг для нужд заказчика - Администрации Винниковского сельсовета Курского района  на 2015 год на официальном сайте в информационно - телекоммуникационной сети  Интернет </w:t>
      </w:r>
      <w:hyperlink r:id="rId2">
        <w:r>
          <w:rPr>
            <w:rStyle w:val="InternetLink"/>
            <w:rFonts w:cs="Arial" w:ascii="Arial" w:hAnsi="Arial"/>
            <w:color w:val="33A6E3"/>
            <w:sz w:val="28"/>
            <w:szCs w:val="28"/>
            <w:u w:val="single"/>
          </w:rPr>
          <w:t>www.zakupki.gov.ru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EEEEEE" w:val="clear"/>
        <w:autoSpaceDE w:val="true"/>
        <w:spacing w:lineRule="auto" w:line="276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Фатееву Л.В.</w:t>
      </w:r>
    </w:p>
    <w:p>
      <w:pPr>
        <w:pStyle w:val="Normal"/>
        <w:numPr>
          <w:ilvl w:val="0"/>
          <w:numId w:val="1"/>
        </w:numPr>
        <w:shd w:fill="EEEEEE" w:val="clear"/>
        <w:autoSpaceDE w:val="true"/>
        <w:spacing w:lineRule="auto" w:line="276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Главы Винниковскогосельсовета</w:t>
      </w:r>
    </w:p>
    <w:p>
      <w:pPr>
        <w:sectPr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урского района Курской области                          И.П.Машошин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206" w:hanging="0"/>
        <w:rPr/>
      </w:pPr>
      <w:r>
        <w:rPr>
          <w:b/>
          <w:sz w:val="24"/>
          <w:szCs w:val="24"/>
        </w:rPr>
        <w:t xml:space="preserve">Глава Винниковского сельсовета 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го района Курской области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И.П.Машоши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16 </w:t>
      </w:r>
      <w:r>
        <w:rPr>
          <w:b/>
          <w:sz w:val="24"/>
          <w:szCs w:val="24"/>
        </w:rPr>
        <w:t>» января  2014 г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планов-графиков 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ужд Администрации Винниковского сельсовета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07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инниковского сельсовета Курского района Курской области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10 Курская область, Курский район, с. 1-е Винниково. Тел/факс (4712) 59-40-3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12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0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04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1039"/>
        <w:gridCol w:w="561"/>
        <w:gridCol w:w="1282"/>
        <w:gridCol w:w="1417"/>
        <w:gridCol w:w="709"/>
        <w:gridCol w:w="567"/>
        <w:gridCol w:w="1087"/>
        <w:gridCol w:w="1702"/>
        <w:gridCol w:w="851"/>
        <w:gridCol w:w="1275"/>
        <w:gridCol w:w="1264"/>
        <w:gridCol w:w="155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011376114042442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и исполнения  отдельных этапов контракта: с января 2015 года по декабрь 2015 года  Периодичность поставки товаров, работ, услуг ежемесяч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природ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  отдельных этапов контракта: с января 2015 года по декабрь 2015 года Периодичность поставки товаров, работ, услуг ежемесяч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  отдельных этапов контракта: с января 2015 года по декабрь 2015 года Периодичность поставки товаров, работ, услуг ежемесяч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вого оборудования,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вого оборудования,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  отдельных этапов контракта: с января 2015 года по декабрь 2015 года Периодичность поставки товаров, работ, услуг ежемесяч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611404242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1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ы 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ы 1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, заправка картрид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, заправка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13.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пожарной и охранной сигнализ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пожарной и охранной сигнализ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газете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газете информацио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обучение на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обучение на курсах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имущества, 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имущества, 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91140424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 абонентская плата за мегафон мод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 абонентская плата за мегафон мод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911404242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.1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фициаль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фи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.12.3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7.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исывающих носителей (дисков, дискет, карты пам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исывающих носителей (дисков, дискет, карты памя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>
          <w:trHeight w:val="1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 для орг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 для орг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.11.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ткр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ткр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13.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енз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ен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.20.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, тосол. Омыватель. На 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, тосол. Омыватель. На легковой автомоб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егкового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егкового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 2015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141311415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.6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44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мп, кабеля, светильников, патронов для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мп, кабеля, светильников, патронов для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5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020831406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5.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Винниковского сельсовета на 2014 год, оплата по факту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5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13г.)</w:t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rPr/>
      </w:pPr>
      <w:r>
        <w:rPr>
          <w:b/>
          <w:sz w:val="24"/>
          <w:szCs w:val="24"/>
        </w:rPr>
        <w:t>Винниковского сельсовета        _______________        Фатеева Л.В.         «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</w:rPr>
        <w:t>» янва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 Фатеева Л.В. (4712) 59-40-34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8:00Z</dcterms:created>
  <dc:creator>КонсультантПлюс</dc:creator>
  <dc:description/>
  <cp:keywords/>
  <dc:language>en-US</dc:language>
  <cp:lastModifiedBy>user</cp:lastModifiedBy>
  <cp:lastPrinted>2015-01-21T10:06:00Z</cp:lastPrinted>
  <dcterms:modified xsi:type="dcterms:W3CDTF">2015-02-11T12:40:00Z</dcterms:modified>
  <cp:revision>27</cp:revision>
  <dc:subject/>
  <dc:title>УТВЕРЖДАЮ</dc:title>
</cp:coreProperties>
</file>