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Винниковского сельсовета 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5510, Курская область, Курский район, с. 1-е Винник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(4712) 59-40-34, </w:t>
            </w:r>
            <w:r>
              <w:rPr>
                <w:rFonts w:cs="Times New Roman" w:ascii="Times New Roman" w:hAnsi="Times New Roman"/>
                <w:lang w:val="en-US"/>
              </w:rPr>
              <w:t>admvinnik@mail.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129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04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09"/>
        <w:gridCol w:w="603"/>
        <w:gridCol w:w="945"/>
        <w:gridCol w:w="1830"/>
        <w:gridCol w:w="870"/>
        <w:gridCol w:w="810"/>
        <w:gridCol w:w="1080"/>
        <w:gridCol w:w="1350"/>
        <w:gridCol w:w="1620"/>
        <w:gridCol w:w="1090"/>
        <w:gridCol w:w="1100"/>
        <w:gridCol w:w="1430"/>
        <w:gridCol w:w="1735"/>
      </w:tblGrid>
      <w:tr>
        <w:trPr>
          <w:trHeight w:val="240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0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счета-фак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нентская плата Мегафон-моде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счета-фак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мобильную связ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счета-фак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280" w:after="19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вка картрид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к оргтехник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сопровождение бухгалтерской программы 1С- бухгалтер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 Винниковского сельсовета в сети Интерн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Единственный поставщик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е торг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дастровых паспартов, межевых планов  по оформлению дорог и  земли под объектами водоснаб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за обслуживание охранно-пожарной сигнализ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/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ьемных носител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дисков, диск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е отправ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почтовых конвер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00000000000000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апасные части на автомобиль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тех. Обслуживание автомобил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е имущества. В том числе гражданской ответственности владельцев транспортных сред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;Arial Rounded MT Bold" w:cs="Calibri;Arial Rounded MT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345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 муниципального контракта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 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Style15"/>
              <w:spacing w:before="280" w:after="19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идран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2014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динственный поставщик</w:t>
            </w:r>
          </w:p>
          <w:p>
            <w:pPr>
              <w:pStyle w:val="Style15"/>
              <w:spacing w:before="280" w:after="1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;Arial Rounded MT Bold" w:cs="Calibri;Arial Rounded MT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1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счета-фак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докумен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венков к празднику Победы, годовщине Курской битв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здравительных открыток  грамот, благодарственных писе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а с. Отрешково Курского райо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муниципального контракта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 в электронной форм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осмотра транспортного сред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ымоходов и вентил. Каналов в котельной зд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амп ДРЛ для уличного освещ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г от снега, скаши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ы на территории с/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за 2014 г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счета-фак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етей наружного освещ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технической  продукции ( провода, патроны, лампочки, изолента и прочее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ыпка и планировка доро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ка катка на территории сельсов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огружных насосов для водонапорных скважин и мини скважин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наклад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кущему ремонту здания с\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погружных насосов для водоснаб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и водозаборных колоно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амятника п. Малиновый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инниковского сельсовета      __________  "_17_" января 2014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3:00Z</dcterms:created>
  <dc:creator>User</dc:creator>
  <dc:description/>
  <cp:keywords/>
  <dc:language>en-US</dc:language>
  <cp:lastModifiedBy>1</cp:lastModifiedBy>
  <cp:lastPrinted>2014-01-22T16:03:00Z</cp:lastPrinted>
  <dcterms:modified xsi:type="dcterms:W3CDTF">2014-01-22T12:12:00Z</dcterms:modified>
  <cp:revision>8</cp:revision>
  <dc:subject/>
  <dc:title>ФОРМА</dc:title>
</cp:coreProperties>
</file>