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АДМИНИСТРАЦИЯ ВИННИКОВ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УР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0 сентября 2014 года  №5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и дополнений в постановление главы Администрации Винниковского сельсовета Курского района Курской области №22 от 20.06.2006 года «О комиссии по предупреждению и ликвидации чрезвычайных ситуаций и обеспечению пожарной безопасности»</w:t>
      </w:r>
    </w:p>
    <w:p>
      <w:pPr>
        <w:pStyle w:val="Normal"/>
        <w:widowControl w:val="false"/>
        <w:shd w:fill="FFFFFF" w:val="clear"/>
        <w:autoSpaceDE w:val="false"/>
        <w:spacing w:lineRule="exact" w:line="266" w:before="526" w:after="0"/>
        <w:ind w:left="22" w:firstLine="7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соответствии с постановлением Правительства Российской Федерации от 15.02.2014 года №109 «О внесении изменений в Положение о единой государственной системе предупреждения и ликвидации чрезвы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чайных ситуаций», которым внесены изменения в Положение о единой государственной системе предупреждения и ликвидации чрезвычайных ситуаций, утвержденное постановлением Правительства Российской Федерации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от 30.12 2003 г. № 794 «О единой государственной системе предупреждения и ликвидации чрезвычайных ситуаций»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Винниковского сельсовета Курского района Курской области  ПОСТАНОВЛЯЕ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В постановление  главы Администрации Винниковского сельсовета Курского района Курской области №22 от 20.06.2006 года «О комиссии по предупреждению и ликвидации чрезвычайных ситуаций и обеспечению пожарной безопасности»  п.2.1 дополнить абзацем следующего содержа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рассмотрение вопросов об организации оповещения и информирования населения о чрезвычайных ситуациях.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Постановление вступает в силу со дня его подпис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Винниковского сельсовета                       Машошин И.П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66" w:before="763" w:after="0"/>
        <w:ind w:left="29" w:hanging="0"/>
        <w:jc w:val="center"/>
        <w:rPr/>
      </w:pP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lang w:eastAsia="ru-RU"/>
        </w:rPr>
        <w:t>Утверждено постановлением главы Администрации                                                                                                                                                             Винниковского сельсовета Курского района №22 от 20.06.2006 г с изменениями внесенными                    постановлением Администрации Винниковского сельсовета Курского района Курской области №58 от 10.09.2014 года</w:t>
      </w:r>
    </w:p>
    <w:p>
      <w:pPr>
        <w:pStyle w:val="Normal"/>
        <w:widowControl w:val="false"/>
        <w:shd w:fill="FFFFFF" w:val="clear"/>
        <w:autoSpaceDE w:val="false"/>
        <w:spacing w:lineRule="exact" w:line="266" w:before="763" w:after="0"/>
        <w:ind w:left="2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266" w:before="0" w:after="0"/>
        <w:ind w:left="4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миссии по предупреждению и ликвидации чрезвычайных</w:t>
      </w:r>
    </w:p>
    <w:p>
      <w:pPr>
        <w:pStyle w:val="Normal"/>
        <w:widowControl w:val="false"/>
        <w:shd w:fill="FFFFFF" w:val="clear"/>
        <w:autoSpaceDE w:val="false"/>
        <w:spacing w:lineRule="exact" w:line="266" w:before="0" w:after="0"/>
        <w:ind w:left="2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итуаций и обеспечению пожарной безопасности</w:t>
      </w:r>
    </w:p>
    <w:p>
      <w:pPr>
        <w:pStyle w:val="Normal"/>
        <w:widowControl w:val="false"/>
        <w:shd w:fill="FFFFFF" w:val="clear"/>
        <w:autoSpaceDE w:val="false"/>
        <w:spacing w:lineRule="exact" w:line="266" w:before="0" w:after="0"/>
        <w:ind w:left="2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администрации Винниковского сельсов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252" w:after="0"/>
        <w:ind w:left="43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u w:val="single"/>
          <w:lang w:eastAsia="ru-RU"/>
        </w:rPr>
        <w:t>1. 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66" w:before="259" w:after="0"/>
        <w:ind w:left="29" w:firstLine="727"/>
        <w:jc w:val="both"/>
        <w:rPr>
          <w:rFonts w:ascii="Times New Roman" w:hAnsi="Times New Roman" w:eastAsia="Times New Roman" w:cs="Times New Roman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Комиссия по предупреждению и ликвидации чрезвычайных ситуаций и обеспече</w:t>
        <w:softHyphen/>
        <w:t>нию пожарной безопасности администрации сельсовета (далее - Комиссия) является коорди</w:t>
        <w:softHyphen/>
        <w:t xml:space="preserve">национным органом на муниципальном уровне территориальной подсистемы РСЧС Курско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области (далее - ТП РСЧС Курской области), образованная для согласования деятельност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рганов управления, сил и средств в выполнении мероприятий по предупреждению и ликви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ации чрезвычайных ситуаций и обеспечению пожарной безопас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66" w:before="0" w:after="0"/>
        <w:ind w:left="29" w:firstLine="727"/>
        <w:jc w:val="both"/>
        <w:rPr>
          <w:rFonts w:ascii="Times New Roman" w:hAnsi="Times New Roman" w:eastAsia="Times New Roman" w:cs="Times New Roman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Комиссия руководствуется в своей деятельности законодательством Российс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, Курской области и настоящим Полож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52" w:leader="none"/>
        </w:tabs>
        <w:autoSpaceDE w:val="false"/>
        <w:spacing w:lineRule="exact" w:line="266" w:before="0" w:after="0"/>
        <w:ind w:left="29" w:right="7" w:firstLine="727"/>
        <w:jc w:val="both"/>
        <w:rPr>
          <w:rFonts w:ascii="Times New Roman" w:hAnsi="Times New Roman" w:eastAsia="Times New Roman" w:cs="Times New Roman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омиссия осуществляет свою деятельность во взаимодействии с территориальны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ми органами федеральных органов исполнительной власти, органами исполнительной власти области и местного самоуправления, заинтересованными организациями и обществен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ями, действующими на территории сель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252" w:after="0"/>
        <w:ind w:right="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eastAsia="ru-RU"/>
        </w:rPr>
        <w:t>2. Основные задачи и функции Комисс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lineRule="exact" w:line="266" w:before="252" w:after="0"/>
        <w:ind w:left="68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сновными задачами Комиссии являются:</w:t>
      </w:r>
    </w:p>
    <w:p>
      <w:pPr>
        <w:pStyle w:val="Normal"/>
        <w:widowControl w:val="false"/>
        <w:shd w:fill="FFFFFF" w:val="clear"/>
        <w:autoSpaceDE w:val="false"/>
        <w:spacing w:lineRule="exact" w:line="266" w:before="0" w:after="0"/>
        <w:ind w:left="22" w:right="22" w:firstLine="6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разработка предложений по реализации единой государственной политики в област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едупреждения и ликвидации чрезвычайных ситуаций и обеспечения пожарной безопасн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;</w:t>
      </w:r>
    </w:p>
    <w:p>
      <w:pPr>
        <w:pStyle w:val="Normal"/>
        <w:widowControl w:val="false"/>
        <w:shd w:fill="FFFFFF" w:val="clear"/>
        <w:autoSpaceDE w:val="false"/>
        <w:spacing w:lineRule="exact" w:line="266" w:before="0" w:after="0"/>
        <w:ind w:left="22" w:right="22" w:firstLine="67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ция деятельности органов управления, сил и средств в выполнении меро</w:t>
        <w:softHyphen/>
        <w:t>приятий по предупреждению и ликвидации чрезвычайных ситуаций и обеспечению пожар-ной безопасности;</w:t>
      </w:r>
    </w:p>
    <w:p>
      <w:pPr>
        <w:pStyle w:val="Normal"/>
        <w:widowControl w:val="false"/>
        <w:shd w:fill="FFFFFF" w:val="clear"/>
        <w:autoSpaceDE w:val="false"/>
        <w:spacing w:lineRule="exact" w:line="266" w:before="0" w:after="0"/>
        <w:ind w:right="22" w:firstLine="677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беспечение согласованности действий территориальных федеральных органов ис</w:t>
        <w:softHyphen/>
        <w:t xml:space="preserve">полнительной власти, органов исполнительной государственной власти Курской област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рганов местного самоуправления и организаций при решении вопросов в области преду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яйства, социальной сферы, производственной и инженерной инфраструктуры, поврежден</w:t>
        <w:softHyphen/>
        <w:t>ных и разрушенных в результате чрезвычайных ситуаций.</w:t>
      </w:r>
    </w:p>
    <w:p>
      <w:pPr>
        <w:pStyle w:val="Normal"/>
        <w:widowControl w:val="false"/>
        <w:shd w:fill="FFFFFF" w:val="clear"/>
        <w:autoSpaceDE w:val="false"/>
        <w:spacing w:lineRule="exact" w:line="266" w:before="0" w:after="0"/>
        <w:ind w:right="22" w:firstLine="67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6" w:leader="none"/>
        </w:tabs>
        <w:autoSpaceDE w:val="false"/>
        <w:spacing w:lineRule="exact" w:line="266" w:before="0" w:after="0"/>
        <w:ind w:left="7" w:right="29" w:firstLine="67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омиссия в соответствии с возложенными на нее задачами выполняет следующие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:</w:t>
      </w:r>
    </w:p>
    <w:p>
      <w:pPr>
        <w:pStyle w:val="Normal"/>
        <w:widowControl w:val="false"/>
        <w:shd w:fill="FFFFFF" w:val="clear"/>
        <w:autoSpaceDE w:val="false"/>
        <w:spacing w:lineRule="exact" w:line="266" w:before="0" w:after="0"/>
        <w:ind w:right="36" w:firstLine="6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носит в уста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овленном порядке соответствующие предложения Главе сель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274" w:after="0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exact" w:line="259" w:before="94" w:after="0"/>
        <w:ind w:left="14" w:right="14" w:firstLine="6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атывает предложения по совершенствованию нормативных правовых актов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Главы сельсовета и иных нормативных документов в области предупреждения и ликвид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резвычайных ситуаций и обеспечения пожарной безопасности;</w:t>
      </w:r>
    </w:p>
    <w:p>
      <w:pPr>
        <w:pStyle w:val="Normal"/>
        <w:widowControl w:val="false"/>
        <w:shd w:fill="FFFFFF" w:val="clear"/>
        <w:autoSpaceDE w:val="false"/>
        <w:spacing w:lineRule="exact" w:line="259" w:before="0" w:after="0"/>
        <w:ind w:left="7" w:right="22" w:firstLine="69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рганизует прогнозирование чрезвычайных ситуаций на территории сельского посе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ления, организует разработку и реализацию мер, направленных на предупреждение и ликви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ацию чрезвычайных ситуаций, обеспечение пожарной безопасности;</w:t>
      </w:r>
    </w:p>
    <w:p>
      <w:pPr>
        <w:pStyle w:val="Normal"/>
        <w:widowControl w:val="false"/>
        <w:shd w:fill="FFFFFF" w:val="clear"/>
        <w:autoSpaceDE w:val="false"/>
        <w:spacing w:lineRule="exact" w:line="259" w:before="0" w:after="0"/>
        <w:ind w:left="22" w:right="14" w:firstLine="67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азрабатывает предложения по развитию и обеспечению функционирования муници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ьного звена ТП РСЧС Курской области;</w:t>
      </w:r>
    </w:p>
    <w:p>
      <w:pPr>
        <w:pStyle w:val="Normal"/>
        <w:widowControl w:val="false"/>
        <w:shd w:fill="FFFFFF" w:val="clear"/>
        <w:autoSpaceDE w:val="false"/>
        <w:spacing w:lineRule="exact" w:line="259" w:before="0" w:after="0"/>
        <w:ind w:left="14" w:right="22" w:firstLine="684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разрабатывает предложения по ликвидации чрезвычайных ситуаций на территор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;</w:t>
      </w:r>
    </w:p>
    <w:p>
      <w:pPr>
        <w:pStyle w:val="Normal"/>
        <w:widowControl w:val="false"/>
        <w:shd w:fill="FFFFFF" w:val="clear"/>
        <w:autoSpaceDE w:val="false"/>
        <w:spacing w:lineRule="exact" w:line="259" w:before="0" w:after="0"/>
        <w:ind w:left="22" w:right="14" w:firstLine="677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рганизует работу по подготовке предложений для Главы сельсовета по вопросам за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щиты населения и территории от чрезвычайных ситуаций и обеспечения пожарной безопас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ти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59" w:before="0" w:after="0"/>
        <w:ind w:left="22" w:right="14" w:firstLine="67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u w:val="single"/>
          <w:lang w:eastAsia="ru-RU"/>
        </w:rPr>
        <w:t>3. Права Комиссии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70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омиссия в пределах своей компетенции имеет право:</w:t>
      </w:r>
    </w:p>
    <w:p>
      <w:pPr>
        <w:pStyle w:val="Normal"/>
        <w:widowControl w:val="false"/>
        <w:shd w:fill="FFFFFF" w:val="clear"/>
        <w:autoSpaceDE w:val="false"/>
        <w:spacing w:lineRule="exact" w:line="266" w:before="0" w:after="0"/>
        <w:ind w:left="7" w:right="14" w:firstLine="69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ть у территориальных органов федеральных органов исполнительной вла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сти, органов исполнительной государственной власти области и местного самоуправления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рганизаций и общественных объединений необходимые материалы и информацию;</w:t>
      </w:r>
    </w:p>
    <w:p>
      <w:pPr>
        <w:pStyle w:val="Normal"/>
        <w:widowControl w:val="false"/>
        <w:shd w:fill="FFFFFF" w:val="clear"/>
        <w:autoSpaceDE w:val="false"/>
        <w:spacing w:lineRule="exact" w:line="266" w:before="0" w:after="0"/>
        <w:ind w:firstLine="67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заслушивать на своих заседаниях представителей территориальных органов федераль</w:t>
        <w:softHyphen/>
        <w:t>ных органов исполнительной власти, органов исполнительной государственной власти облас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ти и местного самоуправления, организаций и общественных объединений, действующих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итории сельского поселения;</w:t>
      </w:r>
    </w:p>
    <w:p>
      <w:pPr>
        <w:pStyle w:val="Normal"/>
        <w:widowControl w:val="false"/>
        <w:shd w:fill="FFFFFF" w:val="clear"/>
        <w:autoSpaceDE w:val="false"/>
        <w:spacing w:lineRule="exact" w:line="266" w:before="0" w:after="0"/>
        <w:ind w:left="7" w:right="14" w:firstLine="69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ивлекать для участия в своей работе представителей территориальных органов фе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деральных органов исполнительной власти, органов исполнительной государственной власт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области и местного самоуправления, организаций и общественных объединений, действую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щих на территории сельского поселения, по согласованию с их руководителями;</w:t>
      </w:r>
    </w:p>
    <w:p>
      <w:pPr>
        <w:pStyle w:val="Normal"/>
        <w:widowControl w:val="false"/>
        <w:shd w:fill="FFFFFF" w:val="clear"/>
        <w:autoSpaceDE w:val="false"/>
        <w:spacing w:lineRule="exact" w:line="266" w:before="0" w:after="0"/>
        <w:ind w:right="14" w:firstLine="69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оздавать рабочие группы из числа членов Комиссии, научных работников, специали</w:t>
        <w:softHyphen/>
        <w:t>стов территориальных органов федеральных органов исполнительной власти, органов испол</w:t>
        <w:softHyphen/>
        <w:t xml:space="preserve">нительной государственной власти области и местного самоуправления, заинтересова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й и общественных объединений, действующих на территории сельского поселе</w:t>
        <w:softHyphen/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ия, по согласованию с их руководителями, по направлениям деятельности Комиссии и опр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ять полномочия и порядок работы этих групп;</w:t>
      </w:r>
    </w:p>
    <w:p>
      <w:pPr>
        <w:pStyle w:val="Normal"/>
        <w:widowControl w:val="false"/>
        <w:shd w:fill="FFFFFF" w:val="clear"/>
        <w:autoSpaceDE w:val="false"/>
        <w:spacing w:lineRule="exact" w:line="266" w:before="0" w:after="0"/>
        <w:ind w:left="7" w:right="14" w:firstLine="691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вносить в установленном порядке Главе сельсовета предложения по вопросам, тре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бующим решения в органах исполнительной государственной власти Курской области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66" w:before="0" w:after="0"/>
        <w:ind w:left="7" w:right="14" w:firstLine="69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u w:val="single"/>
          <w:lang w:eastAsia="ru-RU"/>
        </w:rPr>
        <w:t>4. Организация деятельности Комисс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autoSpaceDE w:val="false"/>
        <w:spacing w:lineRule="exact" w:line="281" w:before="252" w:after="0"/>
        <w:ind w:left="0" w:right="14" w:firstLine="684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Комиссию возглавляет заместитель администрации сельсовета, который руков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т деятельностью Комиссии и несет ответственность за выполнение возложенных на нее зада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autoSpaceDE w:val="false"/>
        <w:spacing w:lineRule="exact" w:line="295" w:before="0" w:after="0"/>
        <w:ind w:left="0" w:right="14" w:firstLine="684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абота Комиссии организуется по годовым планам, утверждаемым Главой сельс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1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Комиссии проводятся по мере необходимости, но не реже одного раза в</w:t>
      </w:r>
    </w:p>
    <w:p>
      <w:pPr>
        <w:pStyle w:val="Normal"/>
        <w:widowControl w:val="false"/>
        <w:shd w:fill="FFFFFF" w:val="clear"/>
        <w:autoSpaceDE w:val="false"/>
        <w:spacing w:lineRule="auto" w:line="240" w:before="14" w:after="0"/>
        <w:ind w:left="22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>квартал.</w:t>
      </w:r>
    </w:p>
    <w:p>
      <w:pPr>
        <w:pStyle w:val="Normal"/>
        <w:widowControl w:val="false"/>
        <w:shd w:fill="FFFFFF" w:val="clear"/>
        <w:autoSpaceDE w:val="false"/>
        <w:spacing w:lineRule="exact" w:line="288" w:before="0" w:after="0"/>
        <w:ind w:left="22" w:right="7" w:firstLine="67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Для оперативного и безотлагательного решения отдельных вопросов Комиссия мож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внеочередные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274" w:after="0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274" w:after="0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lineRule="exact" w:line="259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Заседание Комиссии  считается правомочным, если на нем присутствует более половины членов комиссии.</w:t>
      </w:r>
    </w:p>
    <w:p>
      <w:pPr>
        <w:pStyle w:val="Normal"/>
        <w:widowControl w:val="false"/>
        <w:shd w:fill="FFFFFF" w:val="clear"/>
        <w:autoSpaceDE w:val="false"/>
        <w:spacing w:lineRule="exact" w:line="259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4.4.Решения Комиссия принимает на ее заседаниях открытым голосованием простым большинством голосов присутствующих членов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274" w:after="0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ешения Комиссия оформляет в виде протоколов, которые подписываются</w:t>
      </w:r>
    </w:p>
    <w:p>
      <w:pPr>
        <w:pStyle w:val="Normal"/>
        <w:widowControl w:val="false"/>
        <w:shd w:fill="FFFFFF" w:val="clear"/>
        <w:autoSpaceDE w:val="false"/>
        <w:spacing w:lineRule="exact" w:line="259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дателем Комиссии или его заместителем, председательствующим на заседании, и секретарем.</w:t>
      </w:r>
    </w:p>
    <w:p>
      <w:pPr>
        <w:pStyle w:val="Normal"/>
        <w:widowControl w:val="false"/>
        <w:shd w:fill="FFFFFF" w:val="clear"/>
        <w:autoSpaceDE w:val="false"/>
        <w:spacing w:lineRule="exact" w:line="259" w:before="0" w:after="0"/>
        <w:ind w:left="14" w:right="14" w:firstLine="691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59" w:before="0" w:after="0"/>
        <w:ind w:left="14" w:right="14" w:firstLine="69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Решения Комиссии доводятся до исполнителей выписками из протоколов засед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.</w:t>
      </w:r>
    </w:p>
    <w:p>
      <w:pPr>
        <w:pStyle w:val="Normal"/>
        <w:widowControl w:val="false"/>
        <w:shd w:fill="FFFFFF" w:val="clear"/>
        <w:autoSpaceDE w:val="false"/>
        <w:spacing w:lineRule="exact" w:line="259" w:before="7" w:after="0"/>
        <w:ind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ешения Комиссии, принимаемые в соответствии с ее компетенцией, являются обяза</w:t>
        <w:softHyphen/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ельными для администрации сельсовета и организаций, находящихся на территории сельсо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а.</w:t>
      </w:r>
    </w:p>
    <w:p>
      <w:pPr>
        <w:pStyle w:val="Normal"/>
        <w:widowControl w:val="false"/>
        <w:shd w:fill="FFFFFF" w:val="clear"/>
        <w:autoSpaceDE w:val="false"/>
        <w:spacing w:lineRule="exact" w:line="259" w:before="0" w:after="0"/>
        <w:ind w:left="7" w:firstLine="69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4.5. Председатель Комиссии информирует Главу сельсовета о наиболее важных 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ах, рассмотренных на заседа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spacing w:lineRule="auto" w:line="240" w:before="274" w:after="0"/>
        <w:rPr>
          <w:rFonts w:ascii="Times New Roman" w:hAnsi="Times New Roman" w:eastAsia="Times New Roman" w:cs="Times New Roman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22:00Z</dcterms:created>
  <dc:creator>User</dc:creator>
  <dc:description/>
  <cp:keywords/>
  <dc:language>en-US</dc:language>
  <cp:lastModifiedBy>user</cp:lastModifiedBy>
  <cp:lastPrinted>2014-09-01T10:03:00Z</cp:lastPrinted>
  <dcterms:modified xsi:type="dcterms:W3CDTF">2014-09-10T12:49:00Z</dcterms:modified>
  <cp:revision>34</cp:revision>
  <dc:subject/>
  <dc:title/>
</cp:coreProperties>
</file>