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АСПОРЯЖЕНИЕ 26.03. 2018 г № 4 С.1-е Винниково О мерах по усилению охраны лесов от пожаров на территории Винниковского сельсовета Курского района в 2018 год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 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ГО  РАЙОНА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6.03. 2018 г  №  4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 мерах по усилению охран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лесов от пожаров 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 Кур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8 год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 Постановлением Правительства РФ от 18.08.2016 N 807 "О внесении изменений в некоторые акты Правительства Российской Федерации по вопросу обеспечения пожарной безопасности территорий", Лесным кодексом Российской Федерации, Федеральным законом от 21.12.1994 г № 69-ФЗ «О пожарной безопасности»,Правилами пожарной безопасности в лесах Российской Федерации, утвержденными Постановлением Правительства Российской Федерации от 30 июня 2007 года № 417, распоряжением Правительства Российской Федерации от 6 февраля 2003 года №146-р,  в целях обеспечения пожарной безопасности в лесах и населенных пунктах Винниковского сельсовета  Курского района: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Владельцам, пользующимся и (или) распоряжающимся территорией, прилегающей к лесу, в весенне-летний период ,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  <w:br/>
        <w:t>              2. На сходах граждан провести разъяснительную работу и запретить  огневую очистку лесосек, выжигание травы в лесу и на лугах, сжигание мусора и остатков растений на огородах, расположенных рядом с лесными  массивами, вывесить информационные материалы в местах массового пребывания люд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в период высокой пожарной опасности  принять дополнительные меры по охране лесов, включая ограничения и на их посещение и въезд на транспортных средства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старшим в населенных пунктах проводить разъяснительную работу среди жителе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запретить сжигание соломы и стерни на полях, непосредственно примыкающих к лесам, защитным и другим озеленительным  насаждения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провести опашку лесных массив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В соответствии со ст. 30 ФЗ от 21.12.1994 г № 69-ФЗ «О пожарной безопасности» в случаях повышенной пожарной опасности на территории сельсовета устанавливается особый противопожарный  режим, органы управления, силы и средства переводятся в режим функционирования «Повышенная готовность», устанавливаются дополнительные требования пожарной безопас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Директору МБОУ «Винниковская средняя общеобразовательная школа» Машошину А.И.,  провести информационную компанию среди школьников и педагогического коллектива, направленную на сбережение лесов, соблюдение Правил пожарной безопасности в лес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Рекомендовать участковому уполномоченному ОМВД по Курскому району совместно с администрацией  Винниковского сельсовета Курского района провести мероприятия по выявлению и пресечению нарушений гражданами Правил пожарной безопасности в лесах, привлечению к административной ответственности лиц, виновных в возникновении пожар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Контроль за вы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7. Распоряж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 сельсовета:                        Машошин И.П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6:00Z</dcterms:modified>
  <cp:revision>44</cp:revision>
  <dc:subject/>
  <dc:title>АДМИНИСТРАЦИЯ  ВИННИКОВСКОГО  СЕЛЬСОВЕТА</dc:title>
</cp:coreProperties>
</file>