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 А С П О Р Я Ж Е Н И Е 03 мая 2018 года № 08 С.1-е Винниково Об установлении особого противопожарного режима на на территор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 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ГО  РАЙОНА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 А С П О Р Я Ж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03 мая  2018  года № 08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 установлении особ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тивопожарного режима 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  Кур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В 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 № 25 «О порядке установления особого противопожарного режима», в связи  с участившимися палами сухой травы и повышением температуры  окружающей среды, в целях стабилизации обстановки с пожарами и принятия привентивных мер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 Ввести с 03 мая 2018 года на территории Винниковского  сельсовета Курского района особый противопожарный режим до стабилизации обстановки с пожара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Довести оперативную информацию  на сходах граждан о состоянии пожарной обстановки  на территории сельсовета  и меры безопасности при обращении с огнем, действиям населения при возникновении пожара в лесах, на лугах и в жилых постройк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Запретить населению разведения костров в лес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Распространить объявления среди  жителей  сельсовета  о    правилах пожарной  безопасности в домах и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. Провести обходы домовладений, обратив  особое внимание га граждан, отнесенных к «группе риска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.  Предложить  руководителям сельхоз предприятий,  учреждений и организаций , находящихся на территории сельсовета, независимо от форм собствен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претить сжигание  мусора, сухой  травы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первому требованию работников лесного хозяйства и главы сельсовета оказывать практическую помощь в выделении сил и средств для ликвидации возгор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Организовать патрулирование населенных пунктов и прилегающим к лесным массивам территорий работниками администрации, членами ДПД, старшими населенных пунктов с привлечением сотрудников поли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8. Контроль за ис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9. Распоряжение вступает 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 сельсовета                        И.П.Машошин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5:00Z</dcterms:modified>
  <cp:revision>43</cp:revision>
  <dc:subject/>
  <dc:title>АДМИНИСТРАЦИЯ  ВИННИКОВСКОГО  СЕЛЬСОВЕТА</dc:title>
</cp:coreProperties>
</file>