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Р А С П О Р Я Ж Е Н И Е 22 сентября 2017 года № 34 С.1-е Винниково Об установлении особого противопожарного режима на на территории Винниковского сельсовета Кур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ДМИНИСТРАЦИЯ  ВИННИКОВСКОГО 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УРСКОГО  РАЙОНА  КУРСКОЙ 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 А С П О Р Я Ж Е Н И 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2 сентября  2017  года № 34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.1-е Винников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б установлении особо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тивопожарного режима 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территор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нниковского сельсовета  Кур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В  соответствии с законом Курской области от 26 июня 2006 года №39-ЗКО «О пожарной безопасности в Курской области», постановлением Администрации Курской области от 20.02.2013 года № 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Администрации Винниковского сельсовета Курского района Курской области от 11.04.2013 г № 25 «О порядке установления особого противопожарного режима», распоряжением Администрации Курского района №373 от 22.09.2017 г , в связи с ростом класса пожарной опасности 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Установить  с 17.00   22.09.2017  года  на территории Винниковского  сельсовета Курского района особый противопожарный режим до принятия решения о его отмен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Довести оперативную информацию  на сходах граждан о состоянии пожарной обстановки  на территории сельсовета  и меры безопасности при обращении с огнем, действиям населения при возникновении пожара в лесах, на лугах и в жилых постройк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. Запретить населению разведения костров в лес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. Распространить объявления среди  жителей  сельсовета  о    правилах пожарной  безопасности в домах и на территории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5. Организовать круглосуточное дежурство из числа работников администрации    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cs="Tahoma" w:ascii="Tahoma" w:hAnsi="Tahoma"/>
          <w:color w:val="000000"/>
          <w:sz w:val="20"/>
          <w:szCs w:val="20"/>
        </w:rPr>
        <w:t>6.  Предложить  руководителям сельхоз предприятий,  учреждений и организаций , находящихся на территории сельсовета, независимо от форм собственно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претить сжигание  соломы и стерни на поля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 первому требованию работников лесного хозяйства и главы сельсовета оказывать практическую помощь в выделении сил и средств для ликвидации возгоран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Организовать патрулирование населенных пунктов и прилегающим к лесным массивам территорий работниками администрации, членами ДПД, старшими населенных пунктов с привлечением сотрудников поли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8. Контроль за исполнением настоящего распоряжения оставляю за со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9. Распоряжение вступает  в силу со дня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м.Главы Винниковского сельсовета                       Т.Д. Лиферова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15:00Z</dcterms:modified>
  <cp:revision>42</cp:revision>
  <dc:subject/>
  <dc:title>АДМИНИСТРАЦИЯ  ВИННИКОВСКОГО  СЕЛЬСОВЕТА</dc:title>
</cp:coreProperties>
</file>