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Р А С П О Р Я Ж Е Н И Е 11 мая 2017 года № 23 С.1-е Винниково О мерах по обеспечению безопасности населения на водных объектах, расположенных на территории Винниковского сельсовета Курского района Курской области в весенний период и купальный сезон 2017 год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ДМИНИСТРАЦИЯ  ВИННИКОВСКОГО 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УРСКОГО  РАЙОНА  КУРСКОЙ 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 А С П О Р Я Ж Е Н И 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1 мая  2017  года № 23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.1-е Винников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 мерах по обеспечению безопасно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селения на водных объектах,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асположенных на территор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инниковского сельсовета  Курского райо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урской области в весенний период 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упальный сезон 2017 год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На основании Федерального закона №131-ФЗ от 06.10.2003 года «Об общих принципах организации местного самоуправления в Российской Федерации».  и в целях обеспечения безопасности населения на водных объектах, расположенных на территории  Винниковского сельсовета Курского района Курской области и предупреждения несчастных случаев в весенний период и купальный сезон 2017 года: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связи с отсутствием на территории Винниковского сельсовета Курского района  оборудованных пляжей и мест массового отдыха на водоемах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в период купального сезона 2017 года запретить купание на  водных объектах (прудах) Винниковского сельсовета Курского район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проинформировать  население  о запрете использования водоемов в целях купания путем вывешивания объявлений и запрещающих знаков около  каждого водного объекта и разместить объявление в газете «Сельская новь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В МБОУ «Винниковская средняя общеобразовательная школа»  провести с учащимися  беседы, довести данное распоряжение на родительских собраниях до родителе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Собственнику пруда (рыбхоз, ООО «Ушаковское» Хижняков М.И.) обеспечить соблюдение запрета о купании  путем вывешивания запрещающих знак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Участковому инспектору  ОМВД по Курскому району совместно с представителями  администрации сельсовета периодически проводить рейды по соблюдению запрета использования водоем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Контроль за исполнением настоящего распоряжения оставляю за собо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6. Распоряжение вступает  в силу со дня его подпис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лава Винниковского сельсовета                        И.П.Машошин</w:t>
      </w:r>
    </w:p>
    <w:p>
      <w:pPr>
        <w:pStyle w:val="Normal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Дмитрий Мосейкин</cp:lastModifiedBy>
  <cp:lastPrinted>2023-10-19T13:50:00Z</cp:lastPrinted>
  <dcterms:modified xsi:type="dcterms:W3CDTF">2024-08-07T19:15:00Z</dcterms:modified>
  <cp:revision>41</cp:revision>
  <dc:subject/>
  <dc:title>АДМИНИСТРАЦИЯ  ВИННИКОВСКОГО  СЕЛЬСОВЕТА</dc:title>
</cp:coreProperties>
</file>