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28 апреля 2017 года № 21 С.1-е Винниково Об установлении особого противопожарного режима на на территор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8 апреля  2017  года № 2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 установлении особ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тивопожарного режима 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  Кур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В 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в связи с повышенным температурным режимом на территории Курского район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Установить  с 9.00   29.04.2017  года  на территории Винниковского  сельсовета Курского района особый противопожарный режим до принятия решения о его отмене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вести оперативную информацию  на сходах граждан о состоянии пожарной обстановки  на территории сельсовета 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Запретить населению разведения костров в лес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Распространить объявления среди  жителей  сельсовета  о    правилах пожарной  безопасности в домах и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Организовать круглосуточное дежурство из числа работников администрации    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.  Предложить  руководителям сельхоз предприятий,  учреждений и организаций , находящихся на территории сельсовета, независимо от форм собстве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претить сжигание  соломы и стерни на пол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8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9. Распоряжение вступает 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 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4:00Z</dcterms:modified>
  <cp:revision>40</cp:revision>
  <dc:subject/>
  <dc:title>АДМИНИСТРАЦИЯ  ВИННИКОВСКОГО  СЕЛЬСОВЕТА</dc:title>
</cp:coreProperties>
</file>