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УВАЖАЕМЫЕ РОДИТЕЛИ И ДЕТИ!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ВАЖАЕМЫЕ РОДИТЕЛИ И ДЕТИ!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ожар может возникнуть в любом месте и в любое время. Поэтому к нему надо быть подготовленным. Мы предлагаем вам запомнить простейшие правила, которые помогут спастись от огня и дыма.</w:t>
        <w:br/>
        <w:t>1. Главное, что нужно запомнить –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спички и зажигалки служат для хозяйственных дел</w:t>
      </w:r>
      <w:r>
        <w:rPr>
          <w:rFonts w:cs="Tahoma" w:ascii="Tahoma" w:hAnsi="Tahoma"/>
          <w:color w:val="000000"/>
          <w:sz w:val="20"/>
          <w:szCs w:val="20"/>
        </w:rPr>
        <w:t>, но никак не для игры. Даже маленькая искра может привести к большой беде.</w:t>
        <w:br/>
        <w:t>2. Если пожар случится в вашей квартире –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немедленно убегайте подальше</w:t>
      </w:r>
      <w:r>
        <w:rPr>
          <w:rFonts w:cs="Tahoma" w:ascii="Tahoma" w:hAnsi="Tahoma"/>
          <w:color w:val="000000"/>
          <w:sz w:val="20"/>
          <w:szCs w:val="20"/>
        </w:rPr>
        <w:t>: на улицу или к соседям.</w:t>
        <w:br/>
        <w:t>3.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Кричите «Пожар</w:t>
      </w:r>
      <w:r>
        <w:rPr>
          <w:rFonts w:cs="Tahoma" w:ascii="Tahoma" w:hAnsi="Tahoma"/>
          <w:color w:val="000000"/>
          <w:sz w:val="20"/>
          <w:szCs w:val="20"/>
        </w:rPr>
        <w:t>!», зовите на помощь.</w:t>
        <w:br/>
        <w:t>4. Если дым уже проник в квартиру,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закройте нос и рот мокрой тканью</w:t>
      </w:r>
      <w:r>
        <w:rPr>
          <w:rFonts w:cs="Tahoma" w:ascii="Tahoma" w:hAnsi="Tahoma"/>
          <w:color w:val="000000"/>
          <w:sz w:val="20"/>
          <w:szCs w:val="20"/>
        </w:rPr>
        <w:t> (платком, полотенцем, полой  одежды) и пробирайтесь к выходу на четвереньках.</w:t>
        <w:br/>
        <w:t>5. Помните, если нет возможности выйти через дверь, спасайтесь на балконе или возле открытого окна.</w:t>
        <w:br/>
        <w:t>6. Ни в коем случае не прячьтесь от пожара под кроватью или в шкафу – пожарным будет трудно вас найти.</w:t>
        <w:br/>
        <w:t>7. 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Тушить огонь дело взрослых</w:t>
      </w:r>
      <w:r>
        <w:rPr>
          <w:rFonts w:cs="Tahoma" w:ascii="Tahoma" w:hAnsi="Tahoma"/>
          <w:color w:val="000000"/>
          <w:sz w:val="20"/>
          <w:szCs w:val="20"/>
        </w:rPr>
        <w:t>, но вызывать пожарных вы можете сами.</w:t>
        <w:br/>
        <w:t>8.  Если на вас вспыхнула одежда – остановитесь и падайте на землю и катайтесь, пока не собьете пламя.</w:t>
        <w:br/>
        <w:t>9. Не возвращайтесь в горящее здание за вещами, можете погибнуть.</w:t>
        <w:br/>
        <w:t>Если с вами или вашими близкими, товарищами, знакомыми случилась беда, немедленно звоните круглосуточно по телефону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Службы спасения - 112</w:t>
      </w:r>
      <w:r>
        <w:rPr>
          <w:rFonts w:cs="Tahoma" w:ascii="Tahoma" w:hAnsi="Tahoma"/>
          <w:color w:val="000000"/>
          <w:sz w:val="20"/>
          <w:szCs w:val="20"/>
        </w:rPr>
        <w:t>.</w:t>
        <w:br/>
        <w:t>Назовите свое имя и адрес. Если не дозвонились сами, попросите об этом старших.</w:t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Недопустимо</w:t>
      </w:r>
      <w:r>
        <w:rPr>
          <w:rFonts w:cs="Tahoma" w:ascii="Tahoma" w:hAnsi="Tahoma"/>
          <w:color w:val="000000"/>
          <w:sz w:val="20"/>
          <w:szCs w:val="20"/>
        </w:rPr>
        <w:t>:</w:t>
        <w:br/>
        <w:t>1. Бороться с огнем самостоятельно, не вызвав пожарных. Гасить водой воспламенившиеся электроприборы, не отключив от электросети (можно получить удар током).</w:t>
        <w:br/>
        <w:t>2. Открывать окна и двери, чтобы выпустить дым (горение усилится из-за притока воздуха).</w:t>
        <w:br/>
        <w:t>Обращаем внимание родителей на дополнительные меры по безопасности !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Дети всегда должны быть под вашим контролем чтобы избежать серьезных неприятностей которые могут окончиться трагическ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не отпускать детей без присмотра на водоём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запрещать катание детей на  велосипедах ,самокатах по проезжей части дорог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рассказать детям о безопасном поведении и предотвращении поражения электрическим током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запретить общение с незнакомыми взрослыми людьм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детям запрещено самостоятельно разводить костры и сжигать сухую трав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О ВОПРОСАМ БЕЗОПАСТНОСТИ  ДЕТЕЙ ПРОСИМ РОДИТЕЛЕЙ БЫТЬ ПРЕДЕЛЬНО ВНИМАТЕЛЬНЫ!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14:00Z</dcterms:modified>
  <cp:revision>39</cp:revision>
  <dc:subject/>
  <dc:title>АДМИНИСТРАЦИЯ  ВИННИКОВСКОГО  СЕЛЬСОВЕТА</dc:title>
</cp:coreProperties>
</file>