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Р А С П О Р Я Ж Е Н И Е 26 сентября 2014 года № 33 С.1-е Винниково Об отмене особого противопожарного режима на территории Винниковского сельсовета Курского района Курской области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</w:rPr>
        <w:t>АДМИНИСТРАЦИЯ  ВИННИКОВСКОГО  СЕЛЬСОВЕТА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</w:rPr>
        <w:t>КУРСКОГО  РАЙОНА  КУРСКОЙ  ОБЛАСТИ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</w:rPr>
        <w:t>Р А С П О Р Я Ж Е Н И Е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</w:rPr>
        <w:t>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26 сентября  2014  года № 33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</w:rPr>
        <w:t>С.1-е Винниково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</w:rPr>
        <w:t>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Об отмене особого противопожарного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</w:rPr>
        <w:t>режима на территории Винниковского сельсовета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</w:rPr>
        <w:t>Курского района Курской области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</w:rPr>
        <w:t>                 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В соответствии с Законом Курской области от 26 июня 2006 года №39-ЗКО «О пожарной безопасности Курской области», постановлением  Администрации Курской области от 20.02.2013 года №70-па «Об утверждении порядка установления особого противопожарного режима на территории Курской области и контроля за его исполнением», постановлением Администрации Винниковского сельсовета Курского района Курской области от 11.04.2013 года №25 «О порядке установления особого  противопожарного режима», распоряжением Администрации Курской области от 24.09.2014 года №766-па «Об отмене особого противопожарного режима на территории Курской области», в связи с понижением класса пожарной опасности в лесах и стабилизацией пожарной обстановки на территории Курской области:</w:t>
      </w:r>
    </w:p>
    <w:p>
      <w:pPr>
        <w:pStyle w:val="Normal"/>
        <w:numPr>
          <w:ilvl w:val="0"/>
          <w:numId w:val="1"/>
        </w:numPr>
        <w:shd w:fill="EEEEEE" w:val="clear"/>
        <w:ind w:left="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</w:rPr>
        <w:t>Признать утратившим силу распоряжение Администрации Винниковского сельсовета Курского района Курской области №31 от 15.09.2014 года «Об установлении особого противопожарного режима на территории Винниковского сельсовета Курского района Курской области» с 26 сентября 2014 года.</w:t>
      </w:r>
    </w:p>
    <w:p>
      <w:pPr>
        <w:pStyle w:val="Normal"/>
        <w:numPr>
          <w:ilvl w:val="0"/>
          <w:numId w:val="1"/>
        </w:numPr>
        <w:shd w:fill="EEEEEE" w:val="clear"/>
        <w:ind w:left="0" w:hanging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</w:rPr>
        <w:t>Распоряжение вступает в силу со дня его подписания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</w:rPr>
        <w:t>Глава Винниковского сельсовета                         И.П.Машошин</w:t>
      </w:r>
    </w:p>
    <w:p>
      <w:pPr>
        <w:pStyle w:val="Normal"/>
        <w:rPr>
          <w:rFonts w:ascii="Tahoma" w:hAnsi="Tahoma" w:cs="Tahoma"/>
          <w:color w:val="000000"/>
          <w:sz w:val="20"/>
          <w:szCs w:val="28"/>
        </w:rPr>
      </w:pPr>
      <w:r>
        <w:rPr>
          <w:rFonts w:cs="Tahoma" w:ascii="Tahoma" w:hAnsi="Tahoma"/>
          <w:color w:val="000000"/>
          <w:sz w:val="20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1:23:00Z</dcterms:created>
  <dc:creator>AMD</dc:creator>
  <dc:description/>
  <cp:keywords/>
  <dc:language>en-US</dc:language>
  <cp:lastModifiedBy>Дмитрий Мосейкин</cp:lastModifiedBy>
  <cp:lastPrinted>2023-10-19T13:50:00Z</cp:lastPrinted>
  <dcterms:modified xsi:type="dcterms:W3CDTF">2024-08-07T19:13:00Z</dcterms:modified>
  <cp:revision>38</cp:revision>
  <dc:subject/>
  <dc:title>АДМИНИСТРАЦИЯ  ВИННИКОВСКОГО  СЕЛЬСОВЕТА</dc:title>
</cp:coreProperties>
</file>