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АСПОРЯЖЕНИЕ 27 марта 2014 г № 11 С.1-е Винниково Об утверждении перечня первичных мер пожарной безопасности на территории Винниковского сельсовета Кур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  ВИННИКОВСКОГО  СЕЛЬСОВЕТА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КУРСКОГО  РАЙОНА    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 марта   2014 г № 1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 утверждении  перечн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вичных мер пожар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езопасности 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го  района 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  соответствии с Федеральным  законом от 06.10.2003 г. № 131-Фз «Об общих принципах  организации местного  самоуправления  в Российской Федерации» ( в редакции Федерального Закона от 15.02.2006 г.), Приказа МЧС РФ от 18.06.2003 г № 313 «Об утверждении правил пожарной безопасности в Российской Федерации» и в целях обеспечения первичных мер пожарной безопасности на территории Винниковского  сельсовета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ЯЮ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Утвердить   план  мероприятий по обеспечению  пожарной  безопасности  на   территории  Винниковского  сельсовета  Курского  района  Курской области в весенне-летний пожароопасный пери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приложение № 1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Контроль  за  выполнением  настоящего  распоряжения  оставляю  за 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Распоряжение вступает  в  силу  со дня его 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  сельсовета:                    И.П.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9:00Z</dcterms:modified>
  <cp:revision>49</cp:revision>
  <dc:subject/>
  <dc:title>АДМИНИСТРАЦИЯ  ВИННИКОВСКОГО  СЕЛЬСОВЕТА</dc:title>
</cp:coreProperties>
</file>