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РАСПОРЯЖЕНИЕ 13 февраля 2014 года № 6 С.1-е Винниково О подготовке к безаварийному пропуску весенних паводковых вод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АДМИНИСТРАЦИЯ   ВИННИКОВСКОГО  СЕЛЬСОВЕТА  КУРСКОГО РАЙОНА КУРСКОЙ ОБЛАСТ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РАСПОРЯЖЕНИЕ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3 февраля  2014 года  № 6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С.1-е Винниково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О  подготовке к безаварийному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ропуску весенних паводковых  вод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В  целях  подготовки к безаварийному пропуску весенних  паводковых  вод, оперативного  руководства аварийно-спасательными и другими неотложными  работами  для недопущения гибели людей, домашних животных  и имущества в период половодья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. Утвердить  состав  паводковой комиссии по  МО «Винниковский сельсовет» (приложение №1)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2. Довести до руководства ООО «Русский ячмень» о   создании  механизированной группы по предупреждению и ликвидации  последствий паводка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3. Директору    рыбхоза «Ушаковский» Хижнякову М.И.  организовать контроль за уровнем воды в пруду, обеспечить население в зонах возможного подтопления  плавсредствами, следить за состоянием  плотины, в целях недопущения размыва ее водой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4. При необходимости установить круглосуточное дежурство ответственных работников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5. Контроль за исполнением настоящего распоряжения оставляю за собой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6. Распоряжение  вступает в силу со дня его подписания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Глава Винниковского  сельсовета:                                          И.П.Машошин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6"/>
        <w:shd w:fill="EEEEEE" w:val="clear"/>
        <w:spacing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</w:t>
      </w:r>
      <w:r>
        <w:rPr>
          <w:rFonts w:cs="Tahoma" w:ascii="Tahoma" w:hAnsi="Tahoma"/>
          <w:color w:val="000000"/>
          <w:sz w:val="20"/>
          <w:szCs w:val="20"/>
        </w:rPr>
        <w:t>Приложение №1</w:t>
      </w:r>
    </w:p>
    <w:p>
      <w:pPr>
        <w:pStyle w:val="Style16"/>
        <w:shd w:fill="EEEEEE" w:val="clear"/>
        <w:spacing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           </w:t>
      </w:r>
      <w:r>
        <w:rPr>
          <w:rFonts w:cs="Tahoma" w:ascii="Tahoma" w:hAnsi="Tahoma"/>
          <w:color w:val="000000"/>
          <w:sz w:val="20"/>
          <w:szCs w:val="20"/>
        </w:rPr>
        <w:t>к распоряжению Главы сельсовета</w:t>
      </w:r>
    </w:p>
    <w:p>
      <w:pPr>
        <w:pStyle w:val="Style16"/>
        <w:shd w:fill="EEEEEE" w:val="clear"/>
        <w:spacing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                         №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6 от 13.02.2014 г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Состав  паводковой комиссии по администраци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инниковского сельсовета Курского района Курской област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1"/>
        </w:numPr>
        <w:shd w:fill="EEEEEE" w:val="clear"/>
        <w:ind w:left="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редседатель  паводковой комиссии:  Власов Юрий Анатольевич – гл. инженер ООО «Русский ячмень»</w:t>
      </w:r>
    </w:p>
    <w:p>
      <w:pPr>
        <w:pStyle w:val="Normal"/>
        <w:numPr>
          <w:ilvl w:val="0"/>
          <w:numId w:val="1"/>
        </w:numPr>
        <w:shd w:fill="EEEEEE" w:val="clear"/>
        <w:ind w:left="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Заместитель председателя                  Логвинов Алексей Владимирович –гл. агроном  ООО «Русский ячмень»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Члены комиссии: 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Фатеев Владимир Анатольевич –директор Винниковского СДК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Хижняков М.И. - директор  рыбхоза «Ушаковский»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инникова Любовь Владимировна – заведующая  Винниковским ФАП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Машошин Александр Ильич –директор МБОУ «Винниковская средняя общ. школа»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cs="Tahoma" w:ascii="Tahoma" w:hAnsi="Tahoma"/>
          <w:color w:val="000000"/>
          <w:sz w:val="20"/>
          <w:szCs w:val="20"/>
        </w:rPr>
        <w:t>7. Черненко Галина Васильевна- заведующая Малиновским ФАП</w:t>
      </w:r>
    </w:p>
    <w:p>
      <w:pPr>
        <w:pStyle w:val="Normal"/>
        <w:rPr>
          <w:rFonts w:ascii="Tahoma" w:hAnsi="Tahoma" w:cs="Tahoma"/>
          <w:color w:val="000000"/>
          <w:sz w:val="20"/>
          <w:szCs w:val="28"/>
        </w:rPr>
      </w:pPr>
      <w:r>
        <w:rPr>
          <w:rFonts w:cs="Tahoma" w:ascii="Tahoma" w:hAnsi="Tahoma"/>
          <w:color w:val="000000"/>
          <w:sz w:val="20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23:00Z</dcterms:created>
  <dc:creator>AMD</dc:creator>
  <dc:description/>
  <cp:keywords/>
  <dc:language>en-US</dc:language>
  <cp:lastModifiedBy>Дмитрий Мосейкин</cp:lastModifiedBy>
  <cp:lastPrinted>2023-10-19T13:50:00Z</cp:lastPrinted>
  <dcterms:modified xsi:type="dcterms:W3CDTF">2024-08-07T19:18:00Z</dcterms:modified>
  <cp:revision>48</cp:revision>
  <dc:subject/>
  <dc:title>АДМИНИСТРАЦИЯ  ВИННИКОВСКОГО  СЕЛЬСОВЕТА</dc:title>
</cp:coreProperties>
</file>