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ЛАН работы комиссии по предупреждению и ликвидации чрезвычайных ситуаций и обеспечению пожарной безопасности Администрации Винниковского сельсовета Курского района Курской области на 2014 год</w:t>
      </w:r>
    </w:p>
    <w:p>
      <w:pPr>
        <w:pStyle w:val="Style16"/>
        <w:shd w:fill="EEEEEE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ЛАН</w:t>
      </w:r>
    </w:p>
    <w:p>
      <w:pPr>
        <w:pStyle w:val="Style16"/>
        <w:shd w:fill="EEEEEE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боты комиссии по предупреждению и ликвидации чрезвычайных ситуаций и обеспечению пожарной безопасности Администрации Винниковского сельсовета  Курского района Курской области на 2014 год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94" w:type="dxa"/>
        <w:jc w:val="left"/>
        <w:tblInd w:w="-9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131"/>
        <w:gridCol w:w="1851"/>
        <w:gridCol w:w="990"/>
        <w:gridCol w:w="1538"/>
        <w:gridCol w:w="2002"/>
        <w:gridCol w:w="178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вый квартал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 подготовке  к проведению  про</w:t>
              <w:softHyphen/>
              <w:t>пуска паводковых вод в 2014 году на территории Курского район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ожарной безопас</w:t>
              <w:softHyphen/>
              <w:t>ности   в   весенне-летний   пожаро</w:t>
              <w:softHyphen/>
              <w:t>опасный период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то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 </w:t>
            </w:r>
            <w:r>
              <w:rPr>
                <w:rStyle w:val="StrongEmphasis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 итогах   отопительного   сезона 2013-2014  годов   и   подготовке   к отопительному   сезону   2014-2015 годо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директор МУП ЖКХ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Д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купальному сезону 2014 год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тий квартал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ожарной безопас</w:t>
              <w:softHyphen/>
              <w:t>ности на территории Винниковского сельсовета Курского рай</w:t>
              <w:softHyphen/>
              <w:t>он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объектов к ото</w:t>
              <w:softHyphen/>
              <w:t>пительному периоду 2014-2015 го</w:t>
              <w:softHyphen/>
              <w:t>до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директор МУП ЖКХ Дикаев И.Т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Д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етвертый квартал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ожарной безопасно</w:t>
              <w:softHyphen/>
              <w:t>сти на территории сельсовета и готов</w:t>
              <w:softHyphen/>
              <w:t>ности к началу осенне-зимнего по</w:t>
              <w:softHyphen/>
              <w:t>жароопасного период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беспечению пожарной безопасности в период проведения новогодних      и      рождественских празднико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Г</w:t>
            </w:r>
            <w:r>
              <w:rPr>
                <w:sz w:val="20"/>
                <w:szCs w:val="20"/>
              </w:rPr>
              <w:t>лава  сельсовет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ЖКХ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каев И.Т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Д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меститель Главы сельсовета                                 Т.Д.Лиферова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8:00Z</dcterms:modified>
  <cp:revision>47</cp:revision>
  <dc:subject/>
  <dc:title>АДМИНИСТРАЦИЯ  ВИННИКОВСКОГО  СЕЛЬСОВЕТА</dc:title>
</cp:coreProperties>
</file>