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ЛОЖЕНИЕ 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О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 порядке оповещения и информирования населения об угрозе возникновения или о возникновении чрезвычайных ситуаций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1. Общи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Настоящее положение разработано в целях реализации Федерального Закона от 21 декабря 1994 года № 68-ФЗ «О защите населения и территорий от чрезвычайных си</w:t>
        <w:softHyphen/>
        <w:t>туаций природного и техногенного характера» и определяет порядок оповещения и ин</w:t>
        <w:softHyphen/>
        <w:t>формирования населения об угрозе или возникновении чрезвычайных ситуаций на терри</w:t>
        <w:softHyphen/>
        <w:t>тории сельсовет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ожение определяет состав, задачи, структуру и механизм реализации опове</w:t>
        <w:softHyphen/>
        <w:t>щения населения об угрозе возникновения или о возникновении чрезвычайных ситуаций на территории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овещение и информирование населения является составной частью мероприя</w:t>
        <w:softHyphen/>
        <w:t>тий по защите населения и территории от чрезвычайных ситуаций природного и техно</w:t>
        <w:softHyphen/>
        <w:t>генного характера.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уководители организаций и предприятий, депутаты от населенных пунктов, расположенных на территории сельсовета, несут персональную ответственность за вы-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| полнение установленного настоящим Положением порядка оповещения и информирова</w:t>
        <w:softHyphen/>
        <w:t>ния рабочих, служащих и остального населения об угрозе возникновения или возникнове</w:t>
        <w:softHyphen/>
        <w:t>ния чрезвычайных ситуац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П. Задачи и порядок оповещения и информирования населения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Оповещение и информирование населения является одной из основных задач ме</w:t>
        <w:softHyphen/>
        <w:t>стной системы оповещ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Решение на использование средств оповещения принимает глава сельсовета или I его заместитель с последующим докладом по подчин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Сигналы (распоряжения) оповещения передаются с использованием всех имею-[ щихся средств связи и оповещ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Глава сельсовета или его заместитель, получив сигнал (распоряжение) или ин</w:t>
        <w:softHyphen/>
        <w:t>формацию о необходимости оповещения, подтверждают их получение, немедленно дово</w:t>
        <w:softHyphen/>
        <w:t>дят полученный сигнал (распоряжение) до руководителей организаций и предприятий, депутатов от населенных пунктов, расположенных на территории сельсовета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5. Передача сигналов (распоряжений) и информации оповещения осуществляется в соответствии с разработанной схемой оповещения через руководителей организаций и предприятий, депутатов от населенных пунктов, расположенных на территории сельсо</w:t>
        <w:softHyphen/>
        <w:t>вета, с использованием сельской телефонной сети связи, имеющихся внутрипроизводст</w:t>
        <w:softHyphen/>
        <w:t>венных телефонных сетей, радиосетей, функционирующих на территории сельсовета, ра</w:t>
        <w:softHyphen/>
        <w:t>диотрансляционных сетей радиовещательных станций (независимо от форм собственно</w:t>
        <w:softHyphen/>
        <w:t>сти), электрических сирен с местным запуском, сирен    ручного привода, сигнальны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сигнальные фонари, флаги и указки, гудки машин, звон в рельсу, гильзу), авто-г, оборудованных громкоговорителя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 Средства оповещения района в интересах оповещения сельсовета осуществляет</w:t>
        <w:softHyphen/>
        <w:t>ся в соответствии с разработанными соглашениями и инструкциями через дежурно-д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II. Руководство организацией оповещения и информир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населения сельсовета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щее руководство организацией оповещения и информирования населения на подведомственных территориях осуществляется главой сельсовета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посредственное руководство на территории сельсовета осуществляется замес</w:t>
        <w:softHyphen/>
        <w:t>тителем главы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IV. Обязанности должностных лиц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Глава сельсовета и его заместитель:</w:t>
        <w:br/>
        <w:t>разрабатывают схему оповещения сельсовета, согласовывают вопросы организ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анала прямой связи с дежурно-диспетчерской службой район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ланируют и проводят совместно с дежурно-диспетчерской службой района про</w:t>
        <w:softHyphen/>
        <w:t>верки средств оповещения, тренировки по передаче сигналов и информации оповещ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рабатывают порядок взаимодействия с руководителями организаций и предпри</w:t>
        <w:softHyphen/>
        <w:t>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         Руководители организаций и предприятий, депутаты от населенных пунктов:</w:t>
        <w:br/>
        <w:t>обеспечивают и осуществляют контроль готовности технических средств оповеще</w:t>
        <w:softHyphen/>
        <w:br/>
        <w:t>ния, связи к доведению сигналов и информации оповещ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изуют и осуществляют подготовку работников организаций, предприятий и остального населения к действиям по сигналам оповещения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8:00Z</dcterms:modified>
  <cp:revision>46</cp:revision>
  <dc:subject/>
  <dc:title>АДМИНИСТРАЦИЯ  ВИННИКОВСКОГО  СЕЛЬСОВЕТА</dc:title>
</cp:coreProperties>
</file>