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 А С П О Р Я Ж Е Н И Е 29 августа 2014 года № 29 С.1-е Винниково Об отмене особого противопожарного режима на территории Винниковского сельсовета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АДМИНИСТРАЦИЯ  ВИННИКОВСКОГО 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КУРСКОГО  РАЙОНА  КУРСКОЙ 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Р А С П О Р Я Ж Е Н И 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9 августа  2014  года № 29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С.1-е Виннико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б отмене особого противопожарн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режима на территории Винников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соответствии с Законом Курской области от 26 июня 2006 года №39-ЗКО «О пожарной безопасности Курской области», постановлением  Администрации Курской области от 20.02.2013 года №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Винниковского сельсовета Курского района Курской области от 11.04.2013 года №25 «О порядке установления особого  противопожарного режима», постановлением Администрации Курской области от 26.08.2014 года №543-па «Об отмене особого противопожарного режима на территории Курской области», в связи с понижением класса пожарной опасности в лесах и стабилизацией пожарной обстановки на территории Курской области: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Признать утратившим силу распоряжение Администрации Винниковского сельсовета Курского района Курской области №25 от 01.08.2014 года «Об установлении особого противопожарного режима на территории Винниковского сельсовета Курского района Курской области» с 29 августа 2014 года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Распоряжение вступает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Глава Винниковского сельсовета                         И.П.Машошин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2:00Z</dcterms:modified>
  <cp:revision>37</cp:revision>
  <dc:subject/>
  <dc:title>АДМИНИСТРАЦИЯ  ВИННИКОВСКОГО  СЕЛЬСОВЕТА</dc:title>
</cp:coreProperties>
</file>