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АСПОРЯЖЕНИЕ 01.08.2014 года № 25 С.1-е Винниково О введении особого противопожарного режима на территории Винниковского сельсовета Кур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АДМИНИСТРАЦИЯ  ВИННИКОВСКОГО  СЕЛЬСОВЕТА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  РАЙОНА 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01.08.2014 года  №  25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О введении особого противопожар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ежима на территории Винни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 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 постановлением Администрации Курской области от 31.07.2014 года №472-па «Об установлении особого противопожарного режима на территории Курской области»  в связи с повышением до 4-го класса пожарной опасности в лесах и созданием предпосылок для природных и техногенных пожаров с тяжкими последствиям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Ввести с 9.00  01.08.2014  года  на территории Винниковского  сельсовета особый противопожарный режим до принятия решения о его отмене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вести оперативную информацию  на сходах граждан о состоянии пожарной обстановки  на территории сельсовета 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Запретить населению разведения костров в лес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Распространить объявления среди  жителей  сельсовета  о    правилах пожарной  безопасности в домах и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Организовать круглосуточное дежурство из числа работников администрации  в здании 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6.  Предложить  руководителям сельхоз предприятий,  учреждений и организаций , находящихся на территории сельсовета, независимо от форм собстве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претить сжигание  соломы и стерни на пол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8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9. Распоряжение вступает 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:                      Машошин И.П.      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2:00Z</dcterms:modified>
  <cp:revision>36</cp:revision>
  <dc:subject/>
  <dc:title>АДМИНИСТРАЦИЯ  ВИННИКОВСКОГО  СЕЛЬСОВЕТА</dc:title>
</cp:coreProperties>
</file>