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ВИННИКОВСКОГО  СЕЛЬСОВЕТА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ГО  РАЙОНА      КУ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марта   2023 г № 03</w:t>
      </w:r>
    </w:p>
    <w:p>
      <w:pPr>
        <w:pStyle w:val="Normal"/>
        <w:rPr/>
      </w:pPr>
      <w:r>
        <w:rPr>
          <w:sz w:val="28"/>
          <w:szCs w:val="28"/>
        </w:rPr>
        <w:t>С.1-е Вин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 утверждении  плана мероприятий </w:t>
      </w:r>
    </w:p>
    <w:p>
      <w:pPr>
        <w:pStyle w:val="Normal"/>
        <w:rPr/>
      </w:pPr>
      <w:r>
        <w:rPr>
          <w:sz w:val="28"/>
          <w:szCs w:val="28"/>
        </w:rPr>
        <w:t>по обеспечении 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ни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 района   в весенне-летний</w:t>
      </w:r>
    </w:p>
    <w:p>
      <w:pPr>
        <w:pStyle w:val="Normal"/>
        <w:rPr/>
      </w:pPr>
      <w:r>
        <w:rPr>
          <w:sz w:val="28"/>
          <w:szCs w:val="28"/>
        </w:rPr>
        <w:t>пожароопасный период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оответствии с Федеральным  законом от 21 декабря 1994 года №69-ФЗ «О пожарной безопасности», постановлением Правительства Российской Федерации от 30 июня 2007 года №417 «Об  утверждении Правил пожарной безопасности в лесах», Лесным кодексом Российской Федерации, в целях организации и проведения мероприятий по усилению охраны лесов, населенных пунктов и организаций, независимо от их организационно-правовой формы,  и в целях обеспечения первичных мер пожарной безопасности на территории Винниковского  сельсовета Кур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  план  мероприятий по обеспечению  пожарной  безопасности  на   территории  Винниковского  сельсовета  Курского  района  Курской области в весенне-летний пожароопасный период 2023 год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 сходах граждан провести разъяснительную работу по запрещению выжигания травы в лесу и на  лугах, сжиганию мусора и остатков растений на огородах, расположенных рядом с лесными массивами, и на берегах водоемов, имеющих поверхностные торфяные отложения. В период высокой пожарной опасности  принимать дополнительные меры по охране лесов, включая ограничения на их посещение и въезд на транспортных средст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нимать незамедлительные меры по тушению пожаров, обо всех случаях возгорания лесов докладывать по телефон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ДДС Курского района Курской области  54-89-15, 54-89-5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дел ГО ЧС Администрации Курского района Курской области – 54-89-1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дел комитета лесного хозяйства Курской области по Курскому лесничеству -32-50-2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рский участок специализированного автономного учреждения Курской области по охране лесов от пожаров «Лесопожарный центр»-59-07-3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ВД России по Курскому району -70-57-6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едложить руководителям сельскохозяйственных предприятий, учреждений и организаций Курского района Курской области, независимо от форм собств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специалистов и технику в соответствии с расчетом сил и средств, предназначенных для тушения лесных пожаров;</w:t>
      </w:r>
    </w:p>
    <w:p>
      <w:pPr>
        <w:pStyle w:val="Normal"/>
        <w:rPr/>
      </w:pPr>
      <w:r>
        <w:rPr>
          <w:sz w:val="28"/>
          <w:szCs w:val="28"/>
        </w:rPr>
        <w:t>Запретить сжигание соломы и стерни на полях, непосредственно примыкающих к лесам, защитным и другим озеленительным насажд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вести  профилактическую работу со старшими населенных пун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троль  за  выполнением  настоящего  распоряжения возложить на специалиста МКУ ОДА ВС Самофалова А.С.</w:t>
      </w:r>
    </w:p>
    <w:p>
      <w:pPr>
        <w:pStyle w:val="Normal"/>
        <w:rPr/>
      </w:pPr>
      <w:r>
        <w:rPr>
          <w:sz w:val="28"/>
          <w:szCs w:val="28"/>
        </w:rPr>
        <w:t>7. Распоряжение вступает  в  силу  со дня его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инник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района                    А.Н. Вороб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инник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урского района № 03 от 02.03.202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 по обеспечению пожарной безопасности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никовского сельсовета в весенне-летний пожароопасный период 2023 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2160"/>
        <w:gridCol w:w="1800"/>
        <w:gridCol w:w="15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реди населения и организация доведения информации об обстоятельствах характерных пож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Ч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-май-июнь</w:t>
            </w:r>
          </w:p>
          <w:p>
            <w:pPr>
              <w:pStyle w:val="Normal"/>
              <w:rPr/>
            </w:pPr>
            <w:r>
              <w:rPr/>
              <w:t>(весь период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осложнения пожарной обстановки на территории сельсовета вводить особый противопожарный реж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ъезда пожарных автомобилей к естественным водоисточникам , местам забора 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 апрел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орудованию водонапорных башен, расположенных вблизи лесных массивов и на территориях населенных пунктов приспособлениями для забора воды пожарными автомоби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состояния и ремонта пожарных гидра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апрель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й населенных пунктов и предприятий в пределах противопожарных разрывов между зданиями, сооружениями, открытыми складами, а также участков, прилегающих к жилым домам и иным постройкам от горючих отходов, мусора, травы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-ма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ашки населенных пунктов и лесопол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ГО и ЧС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ой работы со старшим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Главы по Ч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, весь пери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23:00Z</dcterms:created>
  <dc:creator>AMD</dc:creator>
  <dc:description/>
  <cp:keywords/>
  <dc:language>en-US</dc:language>
  <cp:lastModifiedBy>Selsovet</cp:lastModifiedBy>
  <cp:lastPrinted>2023-03-02T14:44:00Z</cp:lastPrinted>
  <dcterms:modified xsi:type="dcterms:W3CDTF">2023-03-02T11:44:00Z</dcterms:modified>
  <cp:revision>12</cp:revision>
  <dc:subject/>
  <dc:title>ГЛАВА ВИННИКОВСКОГО  СЕЛЬСОВЕТА    КУРСКОГО  РАЙОНА</dc:title>
</cp:coreProperties>
</file>