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июля  2022  года № 30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 № 25 «О порядке установления особого противопожарного режима», в целях организации выполнения и осуществления мер пожарной безопасности, постановлением Администрации Курской области от 08.07.2022 г №758-па «Об установлении особого противопожарного режима на территории Курской области», предотвращения возникновения природных и техногенных пожаров, организации тушения крупных природных и техногенных пожаров на территории Винниковского сельсовета Курского района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Установить с 08 июля 2022 года на территории Винниковского  сельсовета Курского района особый противопожарный режим до принятии решения о его отме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вести оперативную информацию  на сходах граждан о состоянии пожарной обстановки  на территории сельсовета  и меры безопасности при обращении с огнем, действиям населения при возникновении пожара в лесах, на лугах и в жилых построй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претить населению разведения костров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аспространить объявления среди  жителей  сельсовета  о    правилах пожарной  безопасности в домах и на территор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вести обходы домовладений, обратив  особое внимание га граждан, отнесенных к «группе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едложить  руководителям сельхоз предприятий,  учреждений и организаций , находящихся на территории сельсовета,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ретить сжигание  мусора, сухой  тр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ервому требованию работников лесного хозяйства и главы сельсовета оказывать практическую помощь в выделении сил и средств для ликвидации возго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овать патрулирование населенных пунктов и прилегающим к лесным массивам территорий работниками администрации, членами ДПД, старшими населенных пунктов с привлечением сотрудников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поряжение вступает 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А.Н. Вороб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2-07-14T15:20:00Z</cp:lastPrinted>
  <dcterms:modified xsi:type="dcterms:W3CDTF">2022-07-14T12:20:00Z</dcterms:modified>
  <cp:revision>31</cp:revision>
  <dc:subject/>
  <dc:title>АДМИНИСТРАЦИЯ  ВИННИКОВСКОГО  СЕЛЬСОВЕТА</dc:title>
</cp:coreProperties>
</file>