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дминистрация Винниковского сельсовета Курского района информирует о том что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УПАНИЕ НА ВОДНЫХ ОБЪЕКТАХ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сположенных на территории Винниковского  сельсовета в весенне-летний период 2022 год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ЗАПРЕЩЕ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связи с отсутствием оборудованных пляжей и мест массового отдых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9:00Z</dcterms:created>
  <dc:creator>AMD</dc:creator>
  <dc:description/>
  <dc:language>en-US</dc:language>
  <cp:lastModifiedBy>Selsovet</cp:lastModifiedBy>
  <cp:lastPrinted>2015-05-18T17:08:00Z</cp:lastPrinted>
  <dcterms:modified xsi:type="dcterms:W3CDTF">2022-06-02T06:09:00Z</dcterms:modified>
  <cp:revision>2</cp:revision>
  <dc:subject/>
  <dc:title>Администрация  Винниковского  сельсовета</dc:title>
</cp:coreProperties>
</file>