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марта  2022 года № 15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 Винниковского  сельсовета  Курского района  Курской области после осенне-зимнего периода и постоянного поддержания санитарной культуры на должном уров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в период с 01 апреля   по 01 мая 2022  года на территории  Винниковского  сельсовета Курского района  Курской области   месячник образцовой чистоты и санитарного  поря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штаб по подготовке и проведению месячника  образцовой чистоты и санитарного порядка на территории Винниковского сельсовета Курского района и утвердить прилагаем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сельсовета составить график проведения работ по благоустройству территории населенных пунктов Винниковского  сельсовета.</w:t>
      </w:r>
    </w:p>
    <w:p>
      <w:pPr>
        <w:pStyle w:val="Normal"/>
        <w:rPr/>
      </w:pPr>
      <w:r>
        <w:rPr>
          <w:sz w:val="28"/>
          <w:szCs w:val="28"/>
        </w:rPr>
        <w:t>4.  Возложить на руководителей хозяйств, предприятий, организаций всех форм собственности персональную ответственность за санитарное состояние и благоустройство на подведомственной территории.</w:t>
      </w:r>
    </w:p>
    <w:p>
      <w:pPr>
        <w:pStyle w:val="Normal"/>
        <w:rPr/>
      </w:pPr>
      <w:r>
        <w:rPr>
          <w:sz w:val="28"/>
          <w:szCs w:val="28"/>
        </w:rPr>
        <w:t>5. Привлечь к участию в проведении месячника образцовой чистоты и санитарного порядка на территории Винниковского  сельсовета Курского района  участковых и пожарных инспекторов, в соответствии с предоставленными 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дминистрации Винниковского  сельсовета установить постоянный контроль за выполнением требований, предусмотренных правилами уборки и обеспечения чистоты и порядка на территории Винниковского  сельсовета Кур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А.Н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аспоряжению Администрации Винниковского сельсовета</w:t>
      </w:r>
    </w:p>
    <w:p>
      <w:pPr>
        <w:pStyle w:val="Normal"/>
        <w:tabs>
          <w:tab w:val="clear" w:pos="708"/>
          <w:tab w:val="left" w:pos="3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от 30.03.2022 г № 15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Винниковского  сельсовета  Курского района Курской области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rPr/>
      </w:pPr>
      <w:r>
        <w:rPr>
          <w:sz w:val="28"/>
          <w:szCs w:val="28"/>
        </w:rPr>
        <w:t>Воробьев А.Н.. – глава сельсовета, начальник штаб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Лиферова Т.Д.-зам.главы сельсовета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Фатеев В.А.- директор МКУК «Винниковский СДК»,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Машошин А.И.- директор МБОУ «Винниковская средняя общ. школа»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Самофалов А.С – специалист по ГО ЧС МКУ ОДА ВС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 проведению месячника образцовой чистоты и санитарного порядка на территории Винниковского  сельсовета 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6"/>
        <w:gridCol w:w="2797"/>
        <w:gridCol w:w="30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ведения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, уборка около домов, прилегающих территорий, уборка территории учреждений, предприятий и прилегающей территор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01 апреля 2022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мая 2022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, пред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 около домов , на прилегающей территории 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школы, Дома культуры, музея, Администрации сельсовета, уборка территории пар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– 01 мая 2022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директор ДК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населенных пун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-01 мая 2022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2-03-30T13:09:00Z</cp:lastPrinted>
  <dcterms:modified xsi:type="dcterms:W3CDTF">2022-03-30T10:11:00Z</dcterms:modified>
  <cp:revision>18</cp:revision>
  <dc:subject/>
  <dc:title>АДМИНИСТРАЦИЯ  ВИННИКОВСКОГО  СЕЛЬСОВЕТА</dc:title>
</cp:coreProperties>
</file>