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ВИННИ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КОГО  РАЙОНА  КУ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5 апреля  2021  года № 08</w:t>
      </w:r>
    </w:p>
    <w:p>
      <w:pPr>
        <w:pStyle w:val="Normal"/>
        <w:rPr/>
      </w:pPr>
      <w:r>
        <w:rPr>
          <w:sz w:val="28"/>
          <w:szCs w:val="28"/>
        </w:rPr>
        <w:t>С.1-е Вин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проведении месячника образц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тоты и санитарного порядка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нниковского сельсовета  Ку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организации работы по наведению образцовой чистоты и санитарного порядка на территории  Винниковского  сельсовета  Курского района  Курской области после осенне-зимнего периода и постоянного поддержания санитарной культуры на должном уровне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ровести в период с 06 апреля   по 06 мая 2021  года на территории  Винниковского  сельсовета Курского района  Курской области   месячник образцовой чистоты и санитарного  порядк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оздать штаб по подготовке и проведению месячника  образцовой чистоты и санитарного порядка на территории Винниковского сельсовета Курского района и утвердить прилагаемый сост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Администрации сельсовета составить график проведения работ по благоустройству территории населенных пунктов Винниковского  сельсовета.</w:t>
      </w:r>
    </w:p>
    <w:p>
      <w:pPr>
        <w:pStyle w:val="Normal"/>
        <w:rPr/>
      </w:pPr>
      <w:r>
        <w:rPr>
          <w:sz w:val="28"/>
          <w:szCs w:val="28"/>
        </w:rPr>
        <w:t>4.  Возложить на руководителей хозяйств, предприятий, организаций всех форм собственности персональную ответственность за санитарное состояние и благоустройство на подведомственной территории.</w:t>
      </w:r>
    </w:p>
    <w:p>
      <w:pPr>
        <w:pStyle w:val="Normal"/>
        <w:rPr/>
      </w:pPr>
      <w:r>
        <w:rPr>
          <w:sz w:val="28"/>
          <w:szCs w:val="28"/>
        </w:rPr>
        <w:t>5. Привлечь к участию в проведении месячника образцовой чистоты и санитарного порядка на территории Винниковского  сельсовета Курского района  жителей участковых и пожарных инспекторов, в соответствии с предоставленными  полномоч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Администрации Винниковского  сельсовета установить постоянный контроль за выполнением требований, предусмотренных правилами уборки и обеспечения чистоты и порядка на территории Винниковского  сельсовета Курского района Курской области.</w:t>
      </w:r>
    </w:p>
    <w:p>
      <w:pPr>
        <w:pStyle w:val="Normal"/>
        <w:rPr/>
      </w:pPr>
      <w:r>
        <w:rPr>
          <w:sz w:val="28"/>
          <w:szCs w:val="28"/>
        </w:rPr>
        <w:t>8. Контроль за исполнением настоящего распоряж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>9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инниковского сельсовета</w:t>
      </w:r>
    </w:p>
    <w:p>
      <w:pPr>
        <w:pStyle w:val="Normal"/>
        <w:rPr/>
      </w:pPr>
      <w:r>
        <w:rPr>
          <w:sz w:val="28"/>
          <w:szCs w:val="28"/>
        </w:rPr>
        <w:t>Курского района                        И.П.Машо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иложение к распоряжению Администрации Винниковского сельсовета</w:t>
      </w:r>
    </w:p>
    <w:p>
      <w:pPr>
        <w:pStyle w:val="Normal"/>
        <w:tabs>
          <w:tab w:val="clear" w:pos="708"/>
          <w:tab w:val="left" w:pos="30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рского района от 05.04.2021 г № 08</w:t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 О С Т А В</w:t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  <w:t>штаба по проведению месячника образцовой чистоты и санитарного порядка на территории Винниковского  сельсовета  Курского района Курской области</w:t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Машошин И.П. – глава сельсовета, начальник штаба</w:t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Члены штаба:</w:t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  <w:t>Лиферова Т.Д.-зам.главы сельсовета</w:t>
      </w:r>
    </w:p>
    <w:p>
      <w:pPr>
        <w:pStyle w:val="Normal"/>
        <w:tabs>
          <w:tab w:val="clear" w:pos="708"/>
          <w:tab w:val="left" w:pos="3016" w:leader="none"/>
        </w:tabs>
        <w:rPr/>
      </w:pPr>
      <w:r>
        <w:rPr>
          <w:sz w:val="28"/>
          <w:szCs w:val="28"/>
        </w:rPr>
        <w:t>Фурсова Е.В..-завед. Малиновским ФАП,</w:t>
      </w:r>
    </w:p>
    <w:p>
      <w:pPr>
        <w:pStyle w:val="Normal"/>
        <w:tabs>
          <w:tab w:val="clear" w:pos="708"/>
          <w:tab w:val="left" w:pos="3016" w:leader="none"/>
        </w:tabs>
        <w:rPr/>
      </w:pPr>
      <w:r>
        <w:rPr>
          <w:sz w:val="28"/>
          <w:szCs w:val="28"/>
        </w:rPr>
        <w:t>Фатеев В.А.- директор МКУК «Винниковский СДК»,</w:t>
      </w:r>
    </w:p>
    <w:p>
      <w:pPr>
        <w:pStyle w:val="Normal"/>
        <w:tabs>
          <w:tab w:val="clear" w:pos="708"/>
          <w:tab w:val="left" w:pos="3016" w:leader="none"/>
        </w:tabs>
        <w:rPr/>
      </w:pPr>
      <w:r>
        <w:rPr>
          <w:sz w:val="28"/>
          <w:szCs w:val="28"/>
        </w:rPr>
        <w:t>Машошин А.И.- директор МБОУ «Винниковская средняя общ. школа»</w:t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  <w:t>Самофалов А.С – специалист по ГО ЧС МКУ ОДА ВС</w:t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ые  мероприятия</w:t>
      </w:r>
    </w:p>
    <w:p>
      <w:pPr>
        <w:pStyle w:val="Normal"/>
        <w:tabs>
          <w:tab w:val="clear" w:pos="708"/>
          <w:tab w:val="left" w:pos="30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работ по  проведению месячника образцовой чистоты и санитарного порядка на территории Винниковского  сельсовета </w:t>
      </w:r>
    </w:p>
    <w:p>
      <w:pPr>
        <w:pStyle w:val="Normal"/>
        <w:tabs>
          <w:tab w:val="clear" w:pos="708"/>
          <w:tab w:val="left" w:pos="30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рского района</w:t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726"/>
        <w:gridCol w:w="2797"/>
        <w:gridCol w:w="307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проведения    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населенных пунктов, уборка около домов, прилегающих территорий, уборка территории учреждений, предприятий и прилегающей территори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rPr/>
            </w:pPr>
            <w:r>
              <w:rPr>
                <w:sz w:val="28"/>
                <w:szCs w:val="28"/>
              </w:rPr>
              <w:t>06 апреля 2021 г-</w:t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6 мая 2021 г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домовладений, руководители организаций, предприят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чистоты  около домов , на прилегающей территории и т.д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домовладений, руководители организац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около школы, Дома культуры, музея, Администрации сельсовета, уборка территории парк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апреля – 06 мая 2021 г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директор ДК</w:t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зе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убботников по уборке территорий населенных пункт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апреля-06 мая 2021 г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овета,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ГРАФИК </w:t>
      </w:r>
    </w:p>
    <w:p>
      <w:pPr>
        <w:pStyle w:val="Normal"/>
        <w:tabs>
          <w:tab w:val="clear" w:pos="708"/>
          <w:tab w:val="left" w:pos="3016" w:leader="none"/>
        </w:tabs>
        <w:rPr/>
      </w:pPr>
      <w:r>
        <w:rPr>
          <w:sz w:val="28"/>
          <w:szCs w:val="28"/>
        </w:rPr>
        <w:t>проведения субботников на территории  Винниковского сельсовета</w:t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  <w:t>9 апреля  2021 г – уборка территории парка в с.1-е Винниково</w:t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  <w:t>16 апреля 2021 г –уборка территории Братского кладбища</w:t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 апреля 2021 г-уборка территории по населенным пунктам сельсовета</w:t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0 апреля 2021 г-уборка территории по населенным пунктам сельсовета,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1:23:00Z</dcterms:created>
  <dc:creator>AMD</dc:creator>
  <dc:description/>
  <cp:keywords/>
  <dc:language>en-US</dc:language>
  <cp:lastModifiedBy>Selsovet</cp:lastModifiedBy>
  <cp:lastPrinted>2021-04-05T12:08:00Z</cp:lastPrinted>
  <dcterms:modified xsi:type="dcterms:W3CDTF">2021-04-05T09:08:00Z</dcterms:modified>
  <cp:revision>18</cp:revision>
  <dc:subject/>
  <dc:title>АДМИНИСТРАЦИЯ  ВИННИКОВСКОГО  СЕЛЬСОВЕТА</dc:title>
</cp:coreProperties>
</file>