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ИН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7.2020 года                         с.1-е Винниково                         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Плана мероприятий                                                                                                 по экологическому воспитанию и формированию                                                           экологической культуры и информационной работе                                                                          с населением в области обращения с твёрдыми                                                           коммунальными отходами в Винниковском сельсовете Курского района Ку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Федеральным законом от 10.01.2002г. № 7-ФЗ "Об охране окружающей среды", в целях просвещения и повышения экологической культуры населения администрация Винниковского сельсовета Курского района :</w:t>
      </w:r>
    </w:p>
    <w:p>
      <w:pPr>
        <w:pStyle w:val="TextBody"/>
        <w:jc w:val="both"/>
        <w:rPr/>
      </w:pPr>
      <w:r>
        <w:rPr>
          <w:sz w:val="28"/>
          <w:szCs w:val="28"/>
        </w:rPr>
        <w:t>1. Утвердить План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в Винниковском сельсовете Курского района. Прилагаетс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споряжение вступает в силу со дня его подписания и подлежит официальному опубликованию на сайте сельсовета в сети "Интернет"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инниковского сельсовет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го района                                                    И.П. Машошин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инниковского сельсовета Ку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7.2020 №2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инниковском сельсовете Ку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35"/>
        <w:gridCol w:w="2221"/>
        <w:gridCol w:w="14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населения об организациях, осуществляющих деятельность по обращению с отходами посредством размещения информации на сайте администрации Винников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инников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 субботников по санитарной очистке и благоустройству территории поселения в рамках всероссийского экологического субботник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инников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й-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работ по уборке общественных территорий в </w:t>
            </w:r>
            <w:r>
              <w:rPr>
                <w:sz w:val="28"/>
                <w:szCs w:val="28"/>
              </w:rPr>
              <w:t>Винников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инников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й-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сбора, определение места первичного сбора и размещения отработанных ртуть содержащих ламп, а также информирование потребителей ртуть содержащих ламп на территории Винник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инников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инников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и год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несанкционированных свалок на территории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инников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й-авгус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инников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9:00Z</dcterms:created>
  <dc:creator>тест</dc:creator>
  <dc:description/>
  <dc:language>en-US</dc:language>
  <cp:lastModifiedBy>Selsovet</cp:lastModifiedBy>
  <cp:lastPrinted>2020-08-04T12:28:00Z</cp:lastPrinted>
  <dcterms:modified xsi:type="dcterms:W3CDTF">2020-08-04T09:29:00Z</dcterms:modified>
  <cp:revision>2</cp:revision>
  <dc:subject/>
  <dc:title>РОЛЛОРР</dc:title>
</cp:coreProperties>
</file>