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рта  2020 года № 08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 Винниковского  сельсовета  Курского района  Курской области после осенне-зимнего периода и постоянного поддержания санитарной культуры на должном уров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в период с 16 марта   по 15 апреля 2020  года на территории  Винниковского  сельсовета Курского района  Курской области   месячник образцовой чистоты и санитарного  поря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штаб по подготовке и проведению месячника  образцовой чистоты и санитарного порядка на территории Винниковского сельсовета Курского района и утвердить прилагаем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сельсовета составить график проведения работ по благоустройству территории населенных пунктов Винниковского  сельсовета.</w:t>
      </w:r>
    </w:p>
    <w:p>
      <w:pPr>
        <w:pStyle w:val="Normal"/>
        <w:rPr/>
      </w:pPr>
      <w:r>
        <w:rPr>
          <w:sz w:val="28"/>
          <w:szCs w:val="28"/>
        </w:rPr>
        <w:t>4.  Возложить на руководителей хозяйств, предприятий, организаций всех форм собственности персональную ответственность за санитарное состояние и благоустройство на подведомственной территории.</w:t>
      </w:r>
    </w:p>
    <w:p>
      <w:pPr>
        <w:pStyle w:val="Normal"/>
        <w:rPr/>
      </w:pPr>
      <w:r>
        <w:rPr>
          <w:sz w:val="28"/>
          <w:szCs w:val="28"/>
        </w:rPr>
        <w:t>5. Привлечь к участию в проведении месячника образцовой чистоты и санитарного порядка на территории Винниковского  сельсовета Курского района  участковых и пожарных инспекторов, в соответствии с предоставленными 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дминистрации Винниковского  сельсовета установить постоянный контроль за выполнением требований, предусмотренных правилами уборки и обеспечения чистоты и порядка на территории Винниковского  сельсовета Кур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И.П.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аспоряжению Администрации Винниковского сельсовета</w:t>
      </w:r>
    </w:p>
    <w:p>
      <w:pPr>
        <w:pStyle w:val="Normal"/>
        <w:tabs>
          <w:tab w:val="clear" w:pos="708"/>
          <w:tab w:val="left" w:pos="3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от 16.03.2020 г № 08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Винниковского  сельсовета  Курского района Курской области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шошин И.П. – глава сельсовета, начальник штаб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Лиферова Т.Д.- зам.главы сельсовета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Фатеев В.А.- директор МКУК «Винниковский СДК»,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Машошин А.И.- директор МБОУ «Винниковская средняя общ. школа»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Самофалов А.С – специалист по ГО ЧС МКУ ОДА ВС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 проведению месячника образцовой чистоты и санитарного порядка на территории Винниковского  сельсовета 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6"/>
        <w:gridCol w:w="2797"/>
        <w:gridCol w:w="30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ведения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, уборка около домов, прилегающих территорий, уборка территории учреждений, предприятий и прилегающей территор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16 марта 2020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2020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, пред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 около домов , на прилегающей территории 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школы, Дома культуры, музея, Администрации сельсовета, уборка территории пар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16 марта 2020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2020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директор ДК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населенных пун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20 г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0 г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 2020 г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20 г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0-03-17T10:24:00Z</cp:lastPrinted>
  <dcterms:modified xsi:type="dcterms:W3CDTF">2020-03-30T06:55:00Z</dcterms:modified>
  <cp:revision>19</cp:revision>
  <dc:subject/>
  <dc:title>АДМИНИСТРАЦИЯ  ВИННИКОВСКОГО  СЕЛЬСОВЕТА</dc:title>
</cp:coreProperties>
</file>