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 РАЙОНА  КУ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 апреля  2020  года № 11</w:t>
      </w:r>
    </w:p>
    <w:p>
      <w:pPr>
        <w:pStyle w:val="Normal"/>
        <w:rPr/>
      </w:pPr>
      <w:r>
        <w:rPr>
          <w:sz w:val="28"/>
          <w:szCs w:val="28"/>
        </w:rPr>
        <w:t>С.1-е Вин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здании оперативной маневр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шению природных пожар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Вин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Курской области от 25.03.2020 г №290-па «Об установлении особого противопожарного режима на территории Курского района», распоряжением Администрации Винниковского сельсовета Курского района №09 от 16.03.2020 года «Об установлении особого противопожарного режима на территории Винниковского сельсовета Курского района Курской области», в целях недопущения перехода огня на населенные пункты, социально-значимые объекты и объекты экономи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оперативную маневренную группу по тушению природных пожаров на территории Винниковского сельсовета Курского района Курской области в следующем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офалов Александр Сергеевич, Фатеев Владимир Анатольевич, Прозоров Сергей Юрьевич, Толкачев Вячеслав Юрьеви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ем группы назначить Самофалова Александра Сергеевича- специалиста по ГО ЧС МКУ ОДА В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группы являютс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ыявление фактов сжигания мусора, загорания (горения) сухой растительности  на территории населенных пунктов сельсовет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инятие мер по ликвидации отдельных очагов природных пожаров, в т.ч. создающих угрозу населенным пункта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казание помощи в эвакуации населения, домашнего скота и материальных ценностей в случае угрозы перехода природных пожаров в населенный пунк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роведение профилактических мероприятий среди населения по соблюдении правил противопожарного режим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взаимодействие с ЕДДС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нниковского сельсовета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И.П.Машо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Selsovet</cp:lastModifiedBy>
  <cp:lastPrinted>2020-04-08T16:43:00Z</cp:lastPrinted>
  <dcterms:modified xsi:type="dcterms:W3CDTF">2020-04-13T09:29:00Z</dcterms:modified>
  <cp:revision>31</cp:revision>
  <dc:subject/>
  <dc:title>АДМИНИСТРАЦИЯ  ВИННИКОВСКОГО  СЕЛЬСОВЕТА</dc:title>
</cp:coreProperties>
</file>