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ИННИ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марта  2020  года № 09</w:t>
      </w:r>
    </w:p>
    <w:p>
      <w:pPr>
        <w:pStyle w:val="Normal"/>
        <w:rPr/>
      </w:pPr>
      <w:r>
        <w:rPr>
          <w:sz w:val="28"/>
          <w:szCs w:val="28"/>
        </w:rPr>
        <w:t>С.1-е Вин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становл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го режим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ковского сельсовета 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Винниковского сельсовета Курского района Курской области от 11.04.2013 г № 25 «О порядке установления особого противопожарного режима»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Винниковского сельсовета Курского района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Установить с 27 марта 2020 года на территории Винниковского  сельсовета Курского района особый противопожарный режим до принятии решения о его отмен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овести оперативную информацию  на сходах граждан о состоянии пожарной обстановки  на территории сельсовета  и меры безопасности при обращении с огнем, действиям населения при возникновении пожара в лесах, на лугах и в жилых построй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претить населению разведения костров в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аспространить объявления среди  жителей  сельсовета  о    правилах пожарной  безопасности в домах и на территории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вести обходы домовладений, обратив  особое внимание га граждан, отнесенных к «группе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редложить  руководителям сельхоз предприятий,  учреждений и организаций , находящихся на территории сельсовета, независимо от форм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ретить сжигание  мусора, сухой  тр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ервому требованию работников лесного хозяйства и главы сельсовета оказывать практическую помощь в выделении сил и средств для ликвидации возго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овать патрулирование населенных пунктов и прилегающим к лесным массивам территорий работниками администрации, членами ДПД, старшими населенных пунктов с привлечением сотрудников по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споряжение вступает 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И.П.Машо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Selsovet</cp:lastModifiedBy>
  <cp:lastPrinted>2020-03-26T13:01:00Z</cp:lastPrinted>
  <dcterms:modified xsi:type="dcterms:W3CDTF">2020-03-26T10:02:00Z</dcterms:modified>
  <cp:revision>26</cp:revision>
  <dc:subject/>
  <dc:title>АДМИНИСТРАЦИЯ  ВИННИКОВСКОГО  СЕЛЬСОВЕТА</dc:title>
</cp:coreProperties>
</file>