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Справка о результатах рассмотрения обращений граждан в органах местного самоуправления Курского района за 2- е полугодие 201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правка о результатах рассмотрения обращений гражда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 органах местного самоуправления Курского района за  2- е полугодие  201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tbl>
      <w:tblPr>
        <w:tblW w:w="9294" w:type="dxa"/>
        <w:jc w:val="left"/>
        <w:tblInd w:w="-9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369"/>
        <w:gridCol w:w="1123"/>
        <w:gridCol w:w="923"/>
        <w:gridCol w:w="1060"/>
        <w:gridCol w:w="823"/>
        <w:gridCol w:w="850"/>
        <w:gridCol w:w="727"/>
        <w:gridCol w:w="679"/>
        <w:gridCol w:w="1014"/>
        <w:gridCol w:w="753"/>
        <w:gridCol w:w="973"/>
      </w:tblGrid>
      <w:tr>
        <w:trPr/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сельсовета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чество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ов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ип ответа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смотрено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сполнено с нарушением срока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ложит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ездом на мест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альн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заявителя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нниковск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правка о результатах рассмотрения обращений гражда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 органах местного самоуправления Курского района за 201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tbl>
      <w:tblPr>
        <w:tblW w:w="9294" w:type="dxa"/>
        <w:jc w:val="left"/>
        <w:tblInd w:w="-9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369"/>
        <w:gridCol w:w="1123"/>
        <w:gridCol w:w="923"/>
        <w:gridCol w:w="1060"/>
        <w:gridCol w:w="823"/>
        <w:gridCol w:w="850"/>
        <w:gridCol w:w="727"/>
        <w:gridCol w:w="679"/>
        <w:gridCol w:w="1014"/>
        <w:gridCol w:w="753"/>
        <w:gridCol w:w="973"/>
      </w:tblGrid>
      <w:tr>
        <w:trPr/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сельсовета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чество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ов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ип ответа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смотрено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сполнено с нарушением срока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ложит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ездом на мест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альн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заявителя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нниковск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Винниковского сельсовета                          Машошин И.П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Отчет о рассмотрении обращений граждан в  Администрации Винниковского 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Курского района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за  2-е полугодие 2013 год</w:t>
      </w:r>
    </w:p>
    <w:tbl>
      <w:tblPr>
        <w:tblW w:w="9294" w:type="dxa"/>
        <w:jc w:val="left"/>
        <w:tblInd w:w="-9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1340"/>
        <w:gridCol w:w="918"/>
        <w:gridCol w:w="850"/>
        <w:gridCol w:w="810"/>
        <w:gridCol w:w="960"/>
        <w:gridCol w:w="991"/>
        <w:gridCol w:w="866"/>
        <w:gridCol w:w="840"/>
        <w:gridCol w:w="840"/>
        <w:gridCol w:w="879"/>
      </w:tblGrid>
      <w:tr>
        <w:trPr/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  2-е полугодие 2013 год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,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просов обращения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ных обращен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сьменных обращений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жено руководителю исполнительного орган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ллегиальн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мотренным обращениям:</w:t>
            </w:r>
          </w:p>
        </w:tc>
        <w:tc>
          <w:tcPr>
            <w:tcW w:w="7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решены положительн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инят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ответов за подписью руководителя исполнительного органа власт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, рассмотренных совместно  с органами государственной исполнительной власти Курской област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которых подтвердились приведенные факт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на рассмотрен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причины, порождающие обоснованные жалобы:</w:t>
            </w:r>
          </w:p>
        </w:tc>
        <w:tc>
          <w:tcPr>
            <w:tcW w:w="7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правовая грамотность гражда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Винниковского  сельсовета                       Машошин И.П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Отчет о рассмотрении обращений граждан в Администрации Винниковского 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Курского района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за  2013 год</w:t>
      </w:r>
    </w:p>
    <w:tbl>
      <w:tblPr>
        <w:tblW w:w="9294" w:type="dxa"/>
        <w:jc w:val="left"/>
        <w:tblInd w:w="-9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1340"/>
        <w:gridCol w:w="918"/>
        <w:gridCol w:w="850"/>
        <w:gridCol w:w="810"/>
        <w:gridCol w:w="960"/>
        <w:gridCol w:w="991"/>
        <w:gridCol w:w="866"/>
        <w:gridCol w:w="840"/>
        <w:gridCol w:w="840"/>
        <w:gridCol w:w="879"/>
      </w:tblGrid>
      <w:tr>
        <w:trPr/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  2013 год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,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просов обращения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ных обращен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сьменных обращений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жено руководителю исполнительного орган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ллегиальн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мотренным обращениям:</w:t>
            </w:r>
          </w:p>
        </w:tc>
        <w:tc>
          <w:tcPr>
            <w:tcW w:w="7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решены положительн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инят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ответов за подписью руководителя исполнительного органа власт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, рассмотренных совместно  с органами государственной исполнительной власти Курской област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которых подтвердились приведенные факт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на рассмотрен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причины, порождающие обоснованные жалобы:</w:t>
            </w:r>
          </w:p>
        </w:tc>
        <w:tc>
          <w:tcPr>
            <w:tcW w:w="7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правовая грамотность гражда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Винниковского сельсовета                        Машошин И.П.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27:00Z</dcterms:modified>
  <cp:revision>51</cp:revision>
  <dc:subject/>
  <dc:title>АДМИНИСТРАЦИЯ  ВИННИКОВСКОГО  СЕЛЬСОВЕТА</dc:title>
</cp:coreProperties>
</file>