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rPr>
      </w:pPr>
      <w:r>
        <w:rPr>
          <w:rFonts w:cs="Tahoma" w:ascii="Tahoma" w:hAnsi="Tahoma"/>
          <w:b/>
          <w:bCs/>
          <w:color w:val="000000"/>
        </w:rPr>
        <w:t>П О Л О Ж Е Н И Е «О порядке рассмотрения обращений граждан в органы местного самоуправления и к должностным лицам местного самоуправления Винниковского сельсовета Курского района Курской области»»</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П О Л О Ж Е Н И Е</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О порядке рассмотрения обращений граждан  в органы местного самоуправления  и к должностным лицам местного самоуправления Винниковского сельсовета Курского района Курской области»»</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 Сфера применения настоящего Полож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pPr>
      <w:r>
        <w:rPr>
          <w:rFonts w:cs="Tahoma" w:ascii="Tahoma" w:hAnsi="Tahoma"/>
          <w:color w:val="000000"/>
          <w:sz w:val="20"/>
          <w:szCs w:val="20"/>
        </w:rPr>
        <w:t>1. Настоящим Положением регулируются правоотношения, связанные с реализацией гражданином Российской Федерации (далее - </w:t>
      </w:r>
      <w:r>
        <w:rPr>
          <w:rStyle w:val="StrongEmphasis"/>
          <w:rFonts w:cs="Tahoma" w:ascii="Tahoma" w:hAnsi="Tahoma"/>
          <w:color w:val="000000"/>
          <w:sz w:val="20"/>
          <w:szCs w:val="20"/>
        </w:rPr>
        <w:t>Гражданин</w:t>
      </w:r>
      <w:r>
        <w:rPr>
          <w:rFonts w:cs="Tahoma" w:ascii="Tahoma" w:hAnsi="Tahoma"/>
          <w:color w:val="000000"/>
          <w:sz w:val="20"/>
          <w:szCs w:val="20"/>
        </w:rPr>
        <w:t>) закрепленного за ним Конституцией Российской Федерации права на обращение в органы местного самоуправления и к должностным лицам местного самоуправления Винниковского сельсовета Курского района Курской области» (далее - </w:t>
      </w:r>
      <w:r>
        <w:rPr>
          <w:rStyle w:val="StrongEmphasis"/>
          <w:rFonts w:cs="Tahoma" w:ascii="Tahoma" w:hAnsi="Tahoma"/>
          <w:color w:val="000000"/>
          <w:sz w:val="20"/>
          <w:szCs w:val="20"/>
        </w:rPr>
        <w:t>органы местного самоуправления сельсовета, должностные лица местного самоуправления сельсовета</w:t>
      </w:r>
      <w:r>
        <w:rPr>
          <w:rFonts w:cs="Tahoma" w:ascii="Tahoma" w:hAnsi="Tahoma"/>
          <w:color w:val="000000"/>
          <w:sz w:val="20"/>
          <w:szCs w:val="20"/>
        </w:rPr>
        <w:t>), а также устанавливается порядок рассмотрения обращений граждан органами местного самоуправления и должностными лицами местного самоуправления сельсовет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и Законами Курской област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Установленный настоящим Положение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федеральными законами или Законами Курской области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2. Право граждан на обращение</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 сельсовет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Рассмотрение обращений граждан осуществляется бесплатно.</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3. Правовое регулирование правоотношений, связанных с рассмотрением обращений граждан</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 </w:t>
      </w:r>
    </w:p>
    <w:p>
      <w:pPr>
        <w:pStyle w:val="Style16"/>
        <w:shd w:fill="EEEEEE" w:val="clear"/>
        <w:spacing w:before="0" w:after="0"/>
        <w:jc w:val="both"/>
        <w:rPr/>
      </w:pPr>
      <w:r>
        <w:rPr>
          <w:rFonts w:cs="Tahoma" w:ascii="Tahoma" w:hAnsi="Tahoma"/>
          <w:color w:val="000000"/>
          <w:sz w:val="20"/>
          <w:szCs w:val="20"/>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законами Курской области, Уставом муниципального образования «Винниковский сельсовет» Курского района Курской области (далее – </w:t>
      </w:r>
      <w:r>
        <w:rPr>
          <w:rStyle w:val="StrongEmphasis"/>
          <w:rFonts w:cs="Tahoma" w:ascii="Tahoma" w:hAnsi="Tahoma"/>
          <w:color w:val="000000"/>
          <w:sz w:val="20"/>
          <w:szCs w:val="20"/>
        </w:rPr>
        <w:t>Уставом</w:t>
      </w:r>
      <w:r>
        <w:rPr>
          <w:rFonts w:cs="Tahoma" w:ascii="Tahoma" w:hAnsi="Tahoma"/>
          <w:color w:val="000000"/>
          <w:sz w:val="20"/>
          <w:szCs w:val="20"/>
        </w:rPr>
        <w:t>), настоящим Положение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4. Основные термины, используемые в настоящем Положен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Для целей настоящего Положения используются следующие основные термины:</w:t>
      </w:r>
    </w:p>
    <w:p>
      <w:pPr>
        <w:pStyle w:val="Style16"/>
        <w:shd w:fill="EEEEEE" w:val="clear"/>
        <w:spacing w:before="0" w:after="0"/>
        <w:jc w:val="both"/>
        <w:rPr/>
      </w:pPr>
      <w:r>
        <w:rPr>
          <w:rFonts w:cs="Tahoma" w:ascii="Tahoma" w:hAnsi="Tahoma"/>
          <w:color w:val="000000"/>
          <w:sz w:val="20"/>
          <w:szCs w:val="20"/>
        </w:rPr>
        <w:t>1) обращение гражданина (далее - </w:t>
      </w:r>
      <w:r>
        <w:rPr>
          <w:rStyle w:val="StrongEmphasis"/>
          <w:rFonts w:cs="Tahoma" w:ascii="Tahoma" w:hAnsi="Tahoma"/>
          <w:color w:val="000000"/>
          <w:sz w:val="20"/>
          <w:szCs w:val="20"/>
        </w:rPr>
        <w:t>обращение</w:t>
      </w:r>
      <w:r>
        <w:rPr>
          <w:rFonts w:cs="Tahoma" w:ascii="Tahoma" w:hAnsi="Tahoma"/>
          <w:color w:val="000000"/>
          <w:sz w:val="20"/>
          <w:szCs w:val="20"/>
        </w:rPr>
        <w:t>) - направленные в орган местного самоуправления сельсовета или должностному лицу местного самоуправления сельсовета письменные предложение, заявление или жалоба, а также устное обращение гражданина в орган местного самоуправл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предложение - рекомендация гражданина по совершенствованию нормативных правовых актов, деятельности органов местного самоуправления сельсовета, развитию общественных отношений, улучшению социально-экономической и иных сфер деятельности государства и обществ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нормативных правовых актов, недостатках в работе органов местного самоуправления сельсовета и должностных лиц местного самоуправления сельсовета, либо критика деятельности указанных органов и должностных лиц;</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 сельсовет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5. Права гражданина при рассмотрении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При рассмотрении обращения органом местного самоуправления сельсовета или должностным лицом местного самоуправления сельсовета гражданин имеет право:</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представлять дополнительные документы и материалы либо обращаться с просьбой об их истребован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получать письменный ответ по существу поставленных в обращении вопросов, за исключением случаев, указанных в статье 11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обращаться с заявлением о прекращении рассмотрения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6. Гарантии безопасности гражданина в связи с его обращением</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сельсовета или должностному лицу местного самоуправления сельсовета, в компетенцию которых входит решение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7. Требования к письменному обращ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Гражданин в своем письменном обращении в обязательном порядке указывает либо наименование органа местного самоуправления сельсовета,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Положение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8. Направление и регистрация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Гражданин направляет письменное обращение непосредственно в тот орган местного самоуправления сельсовета или тому должностному лицу местного самоуправления сельсовета, в компетенцию которых входит решение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Письменное обращение подлежит обязательной регистрации в течение трех дней с момента поступления в орган местного самоуправления сельсовета или должностному лицу местного самоуправления сельсовет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Полож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Орган местного самоуправления сельсовета или должностное лицо местного самоуправления сельсовета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6"/>
        <w:shd w:fill="EEEEEE" w:val="clear"/>
        <w:spacing w:before="0" w:after="0"/>
        <w:jc w:val="both"/>
        <w:rPr/>
      </w:pPr>
      <w:r>
        <w:rPr>
          <w:rFonts w:cs="Tahoma" w:ascii="Tahoma" w:hAnsi="Tahoma"/>
          <w:color w:val="000000"/>
          <w:sz w:val="20"/>
          <w:szCs w:val="20"/>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9. Обязательность принятия обращения к рассмотр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Обращение, поступившее в орган местного самоуправления сельсовета или должностному лицу местного самоуправления сельсовета в соответствии с их компетенцией, подлежит обязательному рассмотр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В случае необходимости рассматривающие обращение орган местного самоуправления сельсовета или должностное лицо местного самоуправления сельсовета может обеспечить его рассмотрение с выездом на место.</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0. Рассмотрение обращения</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Орган местного самоуправления сельсовета или должностное лицо местного самоуправления сельсовет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принимает меры, направленные на восстановление или защиту нарушенных прав, свобод и законных интересов гражданин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дает письменный ответ по существу поставленных в обращении вопросов, за исключением случаев, указанных в статье 11 настоящего Полож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Орган местного самоуправления сельсовета или должностное лицо местного самоуправления сельсовет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Ответ на обращение подписывается руководителем органа местного самоуправления сельсовета, должностным лицом местного самоуправления сельсовета либо уполномоченным на то лицо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Ответ на обращение, поступившее в орган местного самоуправления сельсовета или должностному лицу местного самоуправления сельсовета по информационным системам общего пользования, направляется по почтовому адресу, указанному в обращен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1. Порядок рассмотрения отдельных обращени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Орган местного самоуправления сельсовета или должностное лицо местного самоуправления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сельсовета или должностному лицу местного самоуправления сельсовет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2. Сроки рассмотрения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Письменное обращение, поступившее в орган местного самоуправления сельсовета или должностному лицу местного самоуправления сельсовета в соответствии с их компетенцией, рассматривается в течение 30 дней со дня регистрации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В исключительных случаях, а также в случае направления запроса, предусмотренного частью 2 статьи 10 настоящего Положения, руководитель органа местного самоуправления сельсовета, должностное лицо местного самоуправления сельсовет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3. Личный прием граждан</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Личный прием граждан в органах местного самоуправления сельсовета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При личном приеме гражданин предъявляет документ, удостоверяющий его личность.</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Содержание устного обращения заносится в журнал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ина. В остальных случаях дается письменный ответ по существу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4. Контроль за соблюдением порядка рассмотрения обращени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Органы местного самоуправления сельсовета и должностные лица местного самоуправления сельсовет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5. Ответственность за нарушение настоящего Полож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Лица, виновные в нарушении настоящего Положения, несут ответственность, предусмотренную законодательством Российской Федерац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6. Возмещение причиненных убытков и взыскание понесенных расходов при рассмотрении обращени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сельсовета или должностного лица местного самоуправления сельсовета при рассмотрении обращения, по решению суд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сельсовета или должностным лицом местного самоуправления сельсовета, могут быть взысканы с данного гражданина по решению суд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татья 18. Вступление в силу настоящего Положения</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Настоящее Положение вступает в силу  после дня его официального обнародования.</w:t>
      </w:r>
    </w:p>
    <w:p>
      <w:pPr>
        <w:pStyle w:val="Normal"/>
        <w:rPr>
          <w:rFonts w:ascii="Tahoma" w:hAnsi="Tahoma" w:cs="Tahoma"/>
          <w:color w:val="000000"/>
          <w:sz w:val="20"/>
          <w:szCs w:val="28"/>
        </w:rPr>
      </w:pPr>
      <w:r>
        <w:rPr>
          <w:rFonts w:cs="Tahoma" w:ascii="Tahoma" w:hAnsi="Tahoma"/>
          <w:color w:val="000000"/>
          <w:sz w:val="20"/>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3:00Z</dcterms:created>
  <dc:creator>AMD</dc:creator>
  <dc:description/>
  <cp:keywords/>
  <dc:language>en-US</dc:language>
  <cp:lastModifiedBy>Дмитрий Мосейкин</cp:lastModifiedBy>
  <cp:lastPrinted>2023-10-19T13:50:00Z</cp:lastPrinted>
  <dcterms:modified xsi:type="dcterms:W3CDTF">2024-08-07T19:26:00Z</dcterms:modified>
  <cp:revision>50</cp:revision>
  <dc:subject/>
  <dc:title>АДМИНИСТРАЦИЯ  ВИННИКОВСКОГО  СЕЛЬСОВЕТА</dc:title>
</cp:coreProperties>
</file>