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орядок рассмотрения обращени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орядок рассмотрения обращени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рок рассмотрения письменных обращений граждан - 30 дней со дня регистрации обращения в Администрации Винниковского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рок рассмотрения обращения, поступившего в Администрацию Винниковского сельсовета, может быть сокращен по решению должностного лица либо уполномоченного на то лиц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ращения граждан, содержащие сведения о возможности наступления аварий, катастроф, иных чрезвычайных ситуаций, защиты прав ребенка, регистрируются, направляются и рассматриваются безотлагательно и в первоочередном порядке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В соответствии со </w:t>
      </w:r>
      <w:hyperlink r:id="rId2">
        <w:r>
          <w:rPr>
            <w:rStyle w:val="InternetLink"/>
            <w:rFonts w:cs="Tahoma" w:ascii="Tahoma" w:hAnsi="Tahoma"/>
            <w:color w:val="33A6E3"/>
            <w:sz w:val="20"/>
            <w:szCs w:val="20"/>
          </w:rPr>
          <w:t>статьей 12</w:t>
        </w:r>
      </w:hyperlink>
      <w:r>
        <w:rPr>
          <w:rFonts w:cs="Tahoma" w:ascii="Tahoma" w:hAnsi="Tahoma"/>
          <w:color w:val="000000"/>
          <w:sz w:val="20"/>
          <w:szCs w:val="20"/>
        </w:rPr>
        <w:t> Федерального закона "О порядке рассмотрения обращений граждан Российской Федерации" в исключительных случаях,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, должностные лица Администрации Винниковского сельсовета либо уполномоченное на то лицо вправе продлить срок рассмотрения обращения не более чем на 30 дней, о чем одновременно уведомить заявителя о продлении срока рассмотрения его обращ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олжностные лица Администрации Винниковского сельсовета по направленному в установленном порядке запросу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Обращение, содержащее вопросы, решение которых не входит в компетенцию Администрации Винниковского сельсовета, по решению должностного лица либо уполномоченного на то лица направляется в течение 7 дней со дня регистрации в соответствующий орган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 направлении обращения на рассмотрение в другой орган в копии запрашивается информация о результатах его рассмотр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вет на обращение гражданина с его согласия может быть дан устно в ходе личного приема в случае, если изложенные в обращении факты и обстоятельства являются очевидными и не требуют дополнительной проверки, при этом соответствующая запись делается в карточке личного приема гражданина. В остальных случаях гражданину в установленный Регламентом срок дается письменный ответ по существу поставленных в обращении вопрос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ражданин имеет право на личном приеме оставить письменное обращение, которое регистрируется и рассматривается в порядке, установленном действующим законодательство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Требования к письменному обращению гражда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исьменное обращение гражданина, составленное в свободной форме, в обязательном порядке должно содержать наименование органа местного самоуправления либо фамилию, имя, отчество должностного лица, либо должность соответствующего лица. Также гражданин указывает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ращение гражданина в форме электронного документа в обязательном порядке должно содержать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и суть предложения, заявления или жалоб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ражданин вправе приложить к обращению, направленному в форме электронного документа (в виде вложения), необходимые документы и материалы в электронной форме либо направить эти документы и материалы или их копии в письменной форм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E5D078994C8F5F97855014FF790AFDCF8E81FEEFCAF868057DECD626FAA498012E4DCA701A5A22291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37:00Z</dcterms:modified>
  <cp:revision>54</cp:revision>
  <dc:subject/>
  <dc:title>АДМИНИСТРАЦИЯ  ВИННИКОВСКОГО  СЕЛЬСОВЕТА</dc:title>
</cp:coreProperties>
</file>