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ОСТАНОВЛЕНИЕ 15 января 2014 года № 07 с.1-е Винниково О внесении изменений в постановление Администрации Винниковского сельсовета Курского района Курской области от 30.05.2008 года № 32 «О кадровом резерве на муниципальной службе в администрации Винниковского сельсовета Курского района Курской области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АДМИНИСТРАЦИЯ ВИННИКОВ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КУР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ОСТАНОВЛ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5 января  2014 года      № 07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.1-е Винников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</w:t>
      </w: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О  внесении изменений в постановление Администрации Винниковского  сельсовета Курского района Курской области от 30.05.2008 года № 32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«О кадровом резерве на муниципальной службе в администрации Винниковского  сельсовета Курского района Курской области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В соответствии с Федеральным законом от 02.03.2007 года № 25-ФЗ «О муниципальной службе в Российской Федерации», Законом Курской области  от 13.06.2007 года №60-ЗКО «О муниципальной службе в Курской области», Уставом муниципального образования «Винниковский сельсовет»  Администрация Винниковского  сельсовета Курского района Курской области ПОСТАНОВЛЯЕ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 Внести  следующие изменения  в постановление Администрации Винниковского  сельсовета Курского района Курской области № 32 от 30.05.2008 года « О кадровом резерве на муниципальной службе в Администрации Винниковского сельсовета Курского района Курской области»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1. В пункте 1 абзац 6  предложения «В Администрации сельсовета кадровый резерв формируется по группам должностей. На каждую должность, предусмотренную в штате, в резерв подбирается не менее двух человек»  заменить   на предложения: « В Администрации сельсовета  кадровый резерв  формируется  для замещения вакантных должностей муниципальной службы высшей ( заместители главы  администрации )  и  главной  групп должностей согласно Реестру должностей муниципальной службы.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тановление вступает в силу со дня его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лава Винниковского  сельсовета                            Машошин  И.П.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42:00Z</dcterms:modified>
  <cp:revision>56</cp:revision>
  <dc:subject/>
  <dc:title>АДМИНИСТРАЦИЯ  ВИННИКОВСКОГО  СЕЛЬСОВЕТА</dc:title>
</cp:coreProperties>
</file>