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ПОСТАНОВЛЕНИЕ от 17.04.2017 года № 59 Об утверждении квалификационных требований для замещения должностей муниципальной службы Администрации Винников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АДМИНИСТРАЦИЯ ВИННИКОВСКОГО СЕЛЬСОВЕТ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ПОСТАНОВЛЕНИЕ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17.04.2017 года                               № 5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б утверждении квалификационных требований для замещения должностей муниципальной службы Администрации Винников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соответствии со статьей 9 Федерального закона от 02.03.2007 № 25-ФЗ «О муниципальной службе в Российской Федерации», руководствуясь Законом Курской области от 01.02.2017 № 2-ЗКО «О внесении изменений в Закон Курской области от 13.06.2007 года № 60-ЗКО «О муниципальной службе в Курской области», Администрация Винниковского сельсовета Курского района  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ЯЕТ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Утвердить прилагаемые квалификационные требования для замещения должностей муниципальной службы Администрации Винниковского сельсовета Курского района Курской област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Винниковского сельсовета Курского района Курской области после вступления в силу настоящего постановле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 Заместителю Главы Администрации Винниковского сельсовета Курского района по общим вопросам Лиферовой Т.Д. разместить данное постановление на официальном сайте муниципального образования «Винниковский сельсовет»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fill="EEEEEE" w:val="clear"/>
        <w:spacing w:before="85" w:after="85"/>
        <w:jc w:val="center"/>
        <w:outlineLvl w:val="2"/>
        <w:rPr>
          <w:rFonts w:ascii="Tahoma" w:hAnsi="Tahoma" w:cs="Tahoma"/>
          <w:b/>
          <w:b/>
          <w:bCs/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7"/>
          <w:szCs w:val="27"/>
        </w:rPr>
        <w:t>4. Контроль за исполнением настоящего постановления возложить на заместителя главы Администрации  Винниковского сельсовета Курского района  по общим вопросам  Лиферову Т.Д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Постановление вступает в силу со дня его подписания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 сельсовета                                         И.П. Машошин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тверждены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 сельсовета Курского района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т 17.02.2017 года № 59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КВАЛИФИКАЦИОННЫЕ ТРЕБОВАНИЯ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</w:rPr>
        <w:t>для замещения должностей муниципальной службы Администрации Винниковского сельсовета Курского района Курской области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В соответствии с Федеральным законом «О муниципальной службе в Российской Федерации», Законом Курской области «О муниципальной службе в Курской области» для замещения должности муниципальной службы требуется соответствие квалификационным требованиям к уровню профессионального образования, стажу муниципальной службы или работы по специальности, направлению подготовки, знаниям и умениям, которые необходимы для исполнения должностных обязанностей, а также при наличии соответствующего решения представителя нанимателя (работодателя) – к специальности, направлению подготов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высшие должности муниципальной службы – высшее образование не ниже уровня специалитета, магистратуры, не менее шести лет стажа муниципальной службы или не менее семи лет стажа работы по специальности, направлению подготов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главные должности муниципальной службы – высшее образование не ниже уровня специалитета, магистратуры, не менее четырех лет стажа муниципальной службы  или не менее пяти лет стажа работы по специальности, направлению подготов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)ведущие должности муниципальной службы – высшее образование, не менее двух лет стажа муниципальной службы или не менее четырех лет стажа работы по специальности, направлению подготов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)старшие должности муниципальной службы – высшее образование, без предъявления требований к стажу работы, направлению подготовки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)младшие должности муниципальной службы – профессиональное образование, без предъявления  требований к стажу работы, направлению подготов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3.Для лиц, имеющих дипломы специалиста или магистра с отличием, в течение трех лет со дня выдачи диплома устанавливаются квалификационные требования к стажу муниципальной службы или стажу работы по специальности, направлению подготовки для замещения ведущих должностей муниципальной службы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4.Квалификационные требования к знаниям и умениям, которые необходимы для исполнения должностных обязанностей, устанавливаются в зависимости от области и вида профессиональной служебной деятельности муниципального служащего его должностной инструкцией. Должностной инструкцией муниципального служащего могут также предусматриваться квалификационные требования к специальности, направлению подготовки.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5.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shd w:fill="EEEEEE" w:val="clear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, в отношении замещаемых ими должностей муниципальной службы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5:00Z</dcterms:modified>
  <cp:revision>61</cp:revision>
  <dc:subject/>
  <dc:title>АДМИНИСТРАЦИЯ  ВИННИКОВСКОГО  СЕЛЬСОВЕТА</dc:title>
</cp:coreProperties>
</file>