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/>
      </w:pPr>
      <w:r>
        <w:rPr/>
        <w:t>Номера телефонов, по которым можно получить информацию по вопросу замещения вакантных должностей в Администрации Винниковского сельсовета Курского района Курской области</w:t>
      </w:r>
    </w:p>
    <w:tbl>
      <w:tblPr>
        <w:tblW w:w="15405" w:type="dxa"/>
        <w:jc w:val="left"/>
        <w:tblInd w:w="-12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Номера телефонов, по которым можно получить информацию по вопросу замещения вакантных должностей в Администрац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Т/ф - (4712) 59-40-3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 </w:t>
      </w:r>
      <w:r>
        <w:rPr>
          <w:rStyle w:val="StrongEmphasis"/>
          <w:rFonts w:cs="Tahoma" w:ascii="Tahoma" w:hAnsi="Tahoma"/>
          <w:color w:val="000000"/>
        </w:rPr>
        <w:t>Глава  сельсовета – Машошин Илья Петрович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</w:rPr>
        <w:t>Заместитель главы администрации сельсовета – Лиферова Татьяна Дмитриев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4:00Z</dcterms:modified>
  <cp:revision>59</cp:revision>
  <dc:subject/>
  <dc:title>АДМИНИСТРАЦИЯ  ВИННИКОВСКОГО  СЕЛЬСОВЕТА</dc:title>
</cp:coreProperties>
</file>