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ТЧЕТ ГЛАВЫ Винниковского сельсовета о результатах деятельности Администрации Винниковского сельсовета Курского района Курской области за 2017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ЧЕТ  ГЛАВ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  сельсовета  о  результатах деятельности Администрации Виннико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 2017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УВАЖАЕМЫЕ  ДЕПУТАТЫ и присутствующие!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униципальное образование «Винниковский сельсовет» Курского района Курской области образовано  в соответствии с Законом Курской области «О муниципальных образованиях Курской области» и имеет статус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ерритория и границы Винниковского сельсовета определены границами, существующими на момент образования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27 февраля по итогам конкурсной комиссии  тайным голосованием был избран  Главой Винниковского сельсовета  Машошин Илья Петрович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0 марта 2017 г приступил к исполнению своих обязанностей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10 сентября 2017 года состоялись Выборы депутатов Собрания депутатов Винниковского сельсовета Курского района шестого созыв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ыло избрано 10 депута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рок полномочий  5 лет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 нас состав депутатского корпуса изменился всего лишь на 1 депута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ыл избран молодой кандидат Самофалов Александр Сергеевич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се избранные депутаты были выдвинуты ВПП «Единая Росссия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 Федеральными законами и Уставом МО «Винниковский сельсовет»  возглавляет Собрание депутатов Председатель Собр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редседателем Собрания  депутатов шестого созыва из числа депутатов Собрания была избрана Шмараева Наталья Алексеев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заседаниях Собрания депутатов рассматриваются различные  вопросы и принимаются решения,  касающиеся и относящиеся  к полномочиям органов местного самоупра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2017 году было проведено 12 заседаний Собрания депутатов  пятого созыва, на них было принято 38 решений, депутатами шестого созыва было проведено 3 заседания в 2017 году , было принято 23 решения.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Администрацией сельсовета  ежедневно осуществляется  прием граждан по различным вопросам, Со всеми обращающимися проводятся разъяснительные беседы, выдаются необходимые документы, если обращение не по нашим полномочиям, рекомендуем куда обратится  в решении  пробле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2017 году в Администрации сельсовета осуществлялось    межведомственное электронное взаимодействие с организациями-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 Росреестром,  Налоговой инспекцией, Пенсионным фонд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ыло сделано за год более тысячи запросов , предоставляются услуги, в том числе в электронном виде,  выдаются справки и архивные выписк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администрации Винниковского сельсовета  на воинском учете состоит: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8 </w:t>
      </w:r>
      <w:r>
        <w:rPr>
          <w:rFonts w:cs="Tahoma" w:ascii="Tahoma" w:hAnsi="Tahoma"/>
          <w:color w:val="000000"/>
          <w:sz w:val="20"/>
          <w:szCs w:val="20"/>
        </w:rPr>
        <w:t>человек  из них , граждан подлежащих призыву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</w:rPr>
        <w:t> человека,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7 </w:t>
      </w:r>
      <w:r>
        <w:rPr>
          <w:rFonts w:cs="Tahoma" w:ascii="Tahoma" w:hAnsi="Tahoma"/>
          <w:color w:val="000000"/>
          <w:sz w:val="20"/>
          <w:szCs w:val="20"/>
        </w:rPr>
        <w:t>офицеров запаса,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  на общем воинском учете –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72 </w:t>
      </w:r>
      <w:r>
        <w:rPr>
          <w:rFonts w:cs="Tahoma" w:ascii="Tahoma" w:hAnsi="Tahoma"/>
          <w:color w:val="000000"/>
          <w:sz w:val="20"/>
          <w:szCs w:val="20"/>
        </w:rPr>
        <w:t> челове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7 году  в период весеннего и осеннего призыва  было призвано  6 человека, явка в Отдел военного комиссариата составляет 100 %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клоняющихся граждан нет, в ряды Российской Армии наши ребята идут с удовольствием. Служат в элитных войсках : Президентский полк, ракетные войс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 прохождения службы в армии  многие  идут на контрактную службу в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едется работа с родственниками умерших участников ВОВ после 1990 года, но не имеющих памятников, их изготавливает и устанавливает военно-мемориальная копания за счет средств Министерства оборон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 в год  проводится комплексная  проверка по ведению воинского учета сельсовета Отделом Военного комиссариата Железнодорожного округа г.Курска и Курского района, работа начальника  военно-учетного стола оценивается хорош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ерритория Винниковского сельсовета  составляет  60 кв. к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став территории  входят 9 населенных пунктов, в которых постоянно проживают  1280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меются  льготные категории граждан: это участник Великой Отечественной войны- Жиляев Николай Иванович,  вдова умершего участника ВОВ- Винникова Мария Моисеев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есовершеннолетняя узница концлагерей Пожидаева Лидия Иванов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Труженики тыла-  13  человек.  Ветераны труда 67  человек. Инвалиды общего заболевания 78 человек. Дети инвалиды -1. Многодетные семьи - 22 семей  Всего детей проживающих на территории сельсовета до 0 до 18 лет 262 человека, пенсионеров   375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территории Винниковского  сельсовета во всех 9- ти населенных пунктах  проведены газовые сети, 100% газификация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cs="Tahoma" w:ascii="Tahoma" w:hAnsi="Tahoma"/>
          <w:color w:val="000000"/>
          <w:sz w:val="20"/>
          <w:szCs w:val="20"/>
        </w:rPr>
        <w:t>По водоснабжению только– в с. Винниково-Николаевка  отсутствует водопроводная сеть, но там построены 2 мини-скважины, в отдельных домах имеются личные скважин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8 году планируется ремонт водопроводной сети в п. Липовец, ремонт водонапорной башни в п. Малиновый, изготовляется проект на строительство водоснабжения в с.1-е Винников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дорогам:       на территории сельсовета  развита сеть дорог, все населенные пункты связаны между собой  дорогами с твердым покрытием.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7 году построена дорога в с.Винниково-Николаевка за счет средств Курского района. В этом  заслуга главы Курского района Рыжикова В.М., депутата Курской областной Думы Кичигина А.А.,  очень много для  этого сделали и жители этого сел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8 году планируется строительство дороги  по д. Каменево в щебеночном покрыти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территории Винниковского сельсовета расположены объекты социальной сфер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КУК «Винниковский сельский Дом Культуры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м культуры работает согласно утвержденного плана работы и муниципального зад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 всем праздникам и знаменательным датам проводятся массовые мероприятия такие как концерты, конкурсы, спортивные праздники и т.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иболее запоминающимися были : театрализованный праздник  «К нашим масляным блинам», конкурсы «А ну-ка парни» и «А ну-ка девушки», концерты к Дню защитника Отечества, 8 марта, Дню Победы -  состоялся выездной концерт в п.Малиновый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адиционным стало проведение празднование «Дня России». В этот день можно послушать концерт участников худ.самодеятельности СДК. Поучаствовать в спортивных конкурсах и играх, посмотреть  работы местных талан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акже расположена на территории сельсовета МБОУ «Винниковская средняя общеобразовательная школа»,  2  фельдшерско-акушерских пункта, в с.1-е Винниково, в п. Малиновый,    где работают два фельдшера, Музей Н.В. Плевицкой- филиал Областного краеведческого     музея,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 территории сельсовета расположены 4 магазина Потребительского общества  «Бесединское» .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 сельсовета  имеются хозяйствующие субъект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ОАО «Русский ячмень», ОАО «Курскагрохимсервис», ООО «Сырная долина»,   ООО «Бел-Поль» ., ООО «Ушаковское»,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существляют деятельность ИП  Мельник –садоводство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ИП Сазонов Дмитрий , занимается выездной торговлей продовольственными товарам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дводя итоги  социально-экономического развития  Винниковского сельсовета за 2017 год, следует отметить,   что   основная деятельность Администрации, муниципальных учреждений   была направлена   на создание благоприятных  условий  для  жителей сельсовета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color w:val="000000"/>
          <w:sz w:val="20"/>
          <w:szCs w:val="20"/>
        </w:rPr>
        <w:t>На протяжении последних лет нам удаётся сохранять социальную направленность бюджета,  что положительно сказывается на развитии жизненно важных сфер, </w:t>
      </w:r>
      <w:r>
        <w:rPr>
          <w:rFonts w:cs="Tahoma" w:ascii="Tahoma" w:hAnsi="Tahoma"/>
          <w:color w:val="000000"/>
          <w:sz w:val="20"/>
          <w:szCs w:val="20"/>
        </w:rPr>
        <w:t> наблюдается  положительная динамика во всех секторах экономик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Благодаря скоординированной  совместной  работе  депутатов  Собрания депутатов Винниковского сельсовета  Курского  района Курской области, предприятий, организаций и всех жителей, при всесторонней поддержке  Администрации района и лично Главы Курского  района,   депутатов  Курской областной Думы достигнуты  следующие результат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            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Потребительский рынок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 территории Винниковского сельсовета Курского района Курской области осуществляют торговое обслуживание: ПО «Бесединское», индивидуальные предпринимател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Винниковском сельсовете обеспечивается развитие торговой сети.     Перед  сферой  торговли  ставятся следующие задачи: улучшение  культуры и качества обслуживания населения, развитие материально-технической базы торговых предприятий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Особая роль  в вопросе  отводится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малому и среднему бизнесу.</w:t>
      </w:r>
      <w:r>
        <w:rPr>
          <w:rFonts w:cs="Tahoma" w:ascii="Tahoma" w:hAnsi="Tahoma"/>
          <w:color w:val="000000"/>
          <w:sz w:val="20"/>
          <w:szCs w:val="20"/>
        </w:rPr>
        <w:t> Создаются благоприятные условия  для устойчивого  функционирования и развития  малого и среднего предпринимательства на территории Винниковского сельсовета Курского района, популяризация  предпринимательской деятельно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                                                                          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Бюджетная  политика Винниковского сельсовета Курского района </w:t>
      </w:r>
      <w:r>
        <w:rPr>
          <w:rFonts w:cs="Tahoma" w:ascii="Tahoma" w:hAnsi="Tahoma"/>
          <w:color w:val="000000"/>
          <w:sz w:val="20"/>
          <w:szCs w:val="20"/>
        </w:rPr>
        <w:t>   в 2017  году была направлена   на обеспечение роста доходов, на финансирование в полном объеме  всех  социально-значимых  расходов, предусмотренных бюджетом, недопущение образования  кредиторской задолженности  по первоочередным  расходам, оптимизацию       и повышение  эффективности  бюджетных расходов,  создание условий  для исполнения     органами   местного самоуправления  закрепленных за ними полномоч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Бюджет Винниковского сельсовета Курского района  Курской области за 2017 год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исполнен по  доходам   на 97 %</w:t>
      </w:r>
      <w:r>
        <w:rPr>
          <w:rFonts w:cs="Tahoma" w:ascii="Tahoma" w:hAnsi="Tahoma"/>
          <w:color w:val="000000"/>
          <w:sz w:val="20"/>
          <w:szCs w:val="20"/>
        </w:rPr>
        <w:t>  в бюджет поступило 3779 тыс. руб.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Налоговые и неналоговые доходы</w:t>
      </w:r>
      <w:r>
        <w:rPr>
          <w:rFonts w:cs="Tahoma" w:ascii="Tahoma" w:hAnsi="Tahoma"/>
          <w:color w:val="000000"/>
          <w:sz w:val="20"/>
          <w:szCs w:val="20"/>
        </w:rPr>
        <w:t> поступили  в сумме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909 </w:t>
      </w:r>
      <w:r>
        <w:rPr>
          <w:rFonts w:cs="Tahoma" w:ascii="Tahoma" w:hAnsi="Tahoma"/>
          <w:color w:val="000000"/>
          <w:sz w:val="20"/>
          <w:szCs w:val="20"/>
        </w:rPr>
        <w:t>тыс. руб.   безвозмездные  поступления  от бюджетов других  уровней –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870</w:t>
      </w:r>
      <w:r>
        <w:rPr>
          <w:rFonts w:cs="Tahoma" w:ascii="Tahoma" w:hAnsi="Tahoma"/>
          <w:color w:val="000000"/>
          <w:sz w:val="20"/>
          <w:szCs w:val="20"/>
        </w:rPr>
        <w:t> тыс.руб. или 100,0 %  пла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Удельный вес  собственных доходов в 2017 году составил 77 %, Источниками   налоговых доходов бюджета муниципального образования  являлись: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налог на доходы физических лиц -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59</w:t>
      </w:r>
      <w:r>
        <w:rPr>
          <w:rFonts w:cs="Tahoma" w:ascii="Tahoma" w:hAnsi="Tahoma"/>
          <w:color w:val="000000"/>
          <w:sz w:val="20"/>
          <w:szCs w:val="20"/>
        </w:rPr>
        <w:t> тыс. руб.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налог на имущество физических лиц-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4</w:t>
      </w:r>
      <w:r>
        <w:rPr>
          <w:rFonts w:cs="Tahoma" w:ascii="Tahoma" w:hAnsi="Tahoma"/>
          <w:color w:val="000000"/>
          <w:sz w:val="20"/>
          <w:szCs w:val="20"/>
        </w:rPr>
        <w:t>  тыс.руб.;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земельный налог-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397</w:t>
      </w:r>
      <w:r>
        <w:rPr>
          <w:rFonts w:cs="Tahoma" w:ascii="Tahoma" w:hAnsi="Tahoma"/>
          <w:color w:val="000000"/>
          <w:sz w:val="20"/>
          <w:szCs w:val="20"/>
        </w:rPr>
        <w:t> тыс.руб.;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- аренда за земли, находящиеся в собственности муниципального образования-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90</w:t>
      </w:r>
      <w:r>
        <w:rPr>
          <w:rFonts w:cs="Tahoma" w:ascii="Tahoma" w:hAnsi="Tahoma"/>
          <w:color w:val="000000"/>
          <w:sz w:val="20"/>
          <w:szCs w:val="20"/>
        </w:rPr>
        <w:t> тыс.руб.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Расходы бюджета</w:t>
      </w:r>
      <w:r>
        <w:rPr>
          <w:rFonts w:cs="Tahoma" w:ascii="Tahoma" w:hAnsi="Tahoma"/>
          <w:color w:val="000000"/>
          <w:sz w:val="20"/>
          <w:szCs w:val="20"/>
        </w:rPr>
        <w:t> Винниковского сельсовета   за   2017 год  составили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4971</w:t>
      </w:r>
      <w:r>
        <w:rPr>
          <w:rFonts w:cs="Tahoma" w:ascii="Tahoma" w:hAnsi="Tahoma"/>
          <w:color w:val="000000"/>
          <w:sz w:val="20"/>
          <w:szCs w:val="20"/>
        </w:rPr>
        <w:t> тыс. руб. т.е.   что на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192</w:t>
      </w:r>
      <w:r>
        <w:rPr>
          <w:rFonts w:cs="Tahoma" w:ascii="Tahoma" w:hAnsi="Tahoma"/>
          <w:color w:val="000000"/>
          <w:sz w:val="20"/>
          <w:szCs w:val="20"/>
        </w:rPr>
        <w:t> тыс.руб. больше полученных доходов.   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Исполнение бюджета   по расходам составило 95 %. </w:t>
      </w:r>
      <w:r>
        <w:rPr>
          <w:rFonts w:cs="Tahoma" w:ascii="Tahoma" w:hAnsi="Tahoma"/>
          <w:color w:val="000000"/>
          <w:sz w:val="20"/>
          <w:szCs w:val="20"/>
        </w:rPr>
        <w:t>Бюджет исполнен  с дефицитом в сумме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1192</w:t>
      </w:r>
      <w:r>
        <w:rPr>
          <w:rFonts w:cs="Tahoma" w:ascii="Tahoma" w:hAnsi="Tahoma"/>
          <w:color w:val="000000"/>
          <w:sz w:val="20"/>
          <w:szCs w:val="20"/>
        </w:rPr>
        <w:t> тыс. руб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Бюджет Винниковского сельсовета на 2017 год был направлен на исполнение расходных обязательств  закрепленных федеральным законом  от 16.10.2003 года №131 –ФЗ «Об общих принципах организации органов местного самоуправления   в Российской Федерации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Расходы по </w:t>
      </w:r>
      <w:r>
        <w:rPr>
          <w:rFonts w:cs="Tahoma" w:ascii="Tahoma" w:hAnsi="Tahoma"/>
          <w:color w:val="000000"/>
          <w:sz w:val="20"/>
          <w:szCs w:val="20"/>
        </w:rPr>
        <w:t>статье 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общегосударственные вопросы</w:t>
      </w:r>
      <w:r>
        <w:rPr>
          <w:rFonts w:cs="Tahoma" w:ascii="Tahoma" w:hAnsi="Tahoma"/>
          <w:color w:val="000000"/>
          <w:sz w:val="20"/>
          <w:szCs w:val="20"/>
        </w:rPr>
        <w:t> профинансированы  в сумме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419</w:t>
      </w:r>
      <w:r>
        <w:rPr>
          <w:rFonts w:cs="Tahoma" w:ascii="Tahoma" w:hAnsi="Tahoma"/>
          <w:color w:val="000000"/>
          <w:sz w:val="20"/>
          <w:szCs w:val="20"/>
        </w:rPr>
        <w:t> тыс. руб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редства были направлены на мероприятия по оформлению в собственность объектов водоснабжения, находящихся в реестре муниципальной собственно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формлено 5 объектов: сважина с.1-е Винниково, скважина с.2-е Винниково, нежилое здание с.2-е Винниково, нежилое здание с. 1-е Винниково, нежилое здание д. Каменево. Отмежевано  6 кладбищ на территории Винниковского сельсовета и получены свидетельства. Подготовлен пакет документов для оформления в собственность Воинского кладбища воинов, погибших в 1943 году и умерших от ран в военном госпитал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                </w:t>
      </w: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Расходы по </w:t>
      </w:r>
      <w:r>
        <w:rPr>
          <w:rFonts w:cs="Tahoma" w:ascii="Tahoma" w:hAnsi="Tahoma"/>
          <w:color w:val="000000"/>
          <w:sz w:val="20"/>
          <w:szCs w:val="20"/>
        </w:rPr>
        <w:t>статье 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национальная экономика</w:t>
      </w:r>
      <w:r>
        <w:rPr>
          <w:rFonts w:cs="Tahoma" w:ascii="Tahoma" w:hAnsi="Tahoma"/>
          <w:color w:val="000000"/>
          <w:sz w:val="20"/>
          <w:szCs w:val="20"/>
        </w:rPr>
        <w:t> профинансированы  в сумме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66</w:t>
      </w:r>
      <w:r>
        <w:rPr>
          <w:rFonts w:cs="Tahoma" w:ascii="Tahoma" w:hAnsi="Tahoma"/>
          <w:color w:val="000000"/>
          <w:sz w:val="20"/>
          <w:szCs w:val="20"/>
        </w:rPr>
        <w:t>  тыс. руб. Средства  направлены на внесение в государственный кадастр недвижимости сведений о границах муниципальных образований и границах населенных пунктов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  <w:u w:val="single"/>
        </w:rPr>
        <w:t>                 </w:t>
      </w:r>
      <w:r>
        <w:rPr>
          <w:rFonts w:eastAsia="Tahoma" w:cs="Tahoma" w:ascii="Tahoma" w:hAnsi="Tahoma"/>
          <w:color w:val="000000"/>
          <w:sz w:val="20"/>
          <w:szCs w:val="20"/>
          <w:u w:val="single"/>
        </w:rPr>
        <w:t xml:space="preserve"> </w:t>
      </w:r>
      <w:r>
        <w:rPr>
          <w:rFonts w:cs="Tahoma" w:ascii="Tahoma" w:hAnsi="Tahoma"/>
          <w:color w:val="000000"/>
          <w:sz w:val="20"/>
          <w:szCs w:val="20"/>
          <w:u w:val="single"/>
        </w:rPr>
        <w:t>Расходы на 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благоустройство</w:t>
      </w:r>
      <w:r>
        <w:rPr>
          <w:rFonts w:cs="Tahoma" w:ascii="Tahoma" w:hAnsi="Tahoma"/>
          <w:color w:val="000000"/>
          <w:sz w:val="20"/>
          <w:szCs w:val="20"/>
        </w:rPr>
        <w:t> профинансированы  в сумме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46</w:t>
      </w:r>
      <w:r>
        <w:rPr>
          <w:rFonts w:cs="Tahoma" w:ascii="Tahoma" w:hAnsi="Tahoma"/>
          <w:color w:val="000000"/>
          <w:sz w:val="20"/>
          <w:szCs w:val="20"/>
        </w:rPr>
        <w:t>  тыс. руб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Установлена детская площадка, приобретены электротовары для уличного освещения, производится замена лампочек, окашивается территория сельсовета, завозился песок на кладбища, приобретены 4 павильона под скважины. (д. Каменево, с. 1-е Винниково, с. 2-е Винниково, д. Водяное)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       </w:t>
      </w:r>
      <w:r>
        <w:rPr>
          <w:rFonts w:cs="Tahoma" w:ascii="Tahoma" w:hAnsi="Tahoma"/>
          <w:color w:val="000000"/>
          <w:sz w:val="20"/>
          <w:szCs w:val="20"/>
          <w:u w:val="single"/>
        </w:rPr>
        <w:t>Расходы на </w:t>
      </w:r>
      <w:r>
        <w:rPr>
          <w:rStyle w:val="StrongEmphasis"/>
          <w:rFonts w:cs="Tahoma" w:ascii="Tahoma" w:hAnsi="Tahoma"/>
          <w:color w:val="000000"/>
          <w:sz w:val="20"/>
          <w:szCs w:val="20"/>
          <w:u w:val="single"/>
        </w:rPr>
        <w:t>культуру</w:t>
      </w:r>
      <w:r>
        <w:rPr>
          <w:rFonts w:cs="Tahoma" w:ascii="Tahoma" w:hAnsi="Tahoma"/>
          <w:color w:val="000000"/>
          <w:sz w:val="20"/>
          <w:szCs w:val="20"/>
        </w:rPr>
        <w:t> профинансированы  в сумме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997</w:t>
      </w:r>
      <w:r>
        <w:rPr>
          <w:rFonts w:cs="Tahoma" w:ascii="Tahoma" w:hAnsi="Tahoma"/>
          <w:color w:val="000000"/>
          <w:sz w:val="20"/>
          <w:szCs w:val="20"/>
        </w:rPr>
        <w:t>  тыс. руб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7 году здание ДК было оформлено в собственность, закуплены строительные материалы и отремонтирован фундамент здания. Приобретена мебель на 100 тыс. рублей за счет федеральных средств.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состоянию на 01.01.2018 года  согласно отчету об исполнении  бюджета  основные   расходные обязательства на 2017 исполнены, не допущено образование кредиторской задолженности, не допущено образование  муниципального долга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На 01.01. 2018 года остаток собственных средств</w:t>
      </w:r>
      <w:r>
        <w:rPr>
          <w:rFonts w:cs="Tahoma" w:ascii="Tahoma" w:hAnsi="Tahoma"/>
          <w:color w:val="000000"/>
          <w:sz w:val="20"/>
          <w:szCs w:val="20"/>
        </w:rPr>
        <w:t> на едином счете бюджета составил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109  тыс.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руб.</w:t>
      </w: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7:00Z</dcterms:modified>
  <cp:revision>66</cp:revision>
  <dc:subject/>
  <dc:title>АДМИНИСТРАЦИЯ  ВИННИКОВСКОГО  СЕЛЬСОВЕТА</dc:title>
</cp:coreProperties>
</file>