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ОТЧЕТ ГЛАВЫ Винниковского сельсовета о результатах деятельности Администрации Винниковского сельсовета Курского района Курской области за 2016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ЧЕТ  ГЛАВ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ого  сельсовета  о  результатах деятельности Администрации Винниковского сельсовета Курского района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за 2016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УВАЖАЕМЫЕ  ДЕПУТАТЫ и присутствующие!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униципальное образование «Винниковский сельсовет» Курского района Курской области образовано  в соответствии с Законом Курской области «О муниципальных образованиях Курской области» и имеет статус муниципального образ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ерритория и границы Винниковского сельсовета определены границами, существующими на момент образования муниципального образ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огласно Устава Муниципального образования Глава сельсовета является и председателем Собрания депута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сего  Депутатов   10 челове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заседаниях Собрания депутатов рассматриваются различные  вопросы и принимаются решения,  касающиеся и относящиеся  к полномочиям органов местного самоуправ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2016 году было проведено 12 заседаний,  принято    32  реш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2016  году  Администрацией Винниковского сельсовета исполнялись полномочия по распоряжению земельными участками-, находящимися в муниципальной собственности, и (или) государственная собственность на которые не разграничена, это  продажа , аренда земельных участков, проводились аукционы по продаже земельных участк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Администрацией сельсовета  ежедневно осуществляется  прием граждан по различным вопросам, Со всеми обращающимися проводятся разъяснительные беседы, выдаются необходимые документы, если мы не  компетентны в решении какого либо вопроса, то советуем в какую организацию обратиться, для того чтобы помочь человеку в решении его пробле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2016 году в Администрации сельсовета осуществлялось    межведомственное электронное взаимодействие с организациями-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 Росреестром,  Налоговой инспекцией, Пенсионным фонд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ыло сделано за год 1070 запроса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  целях  достижения показателей, утвержденных Указом Президента РФ №601 от 07.05.2012 г «Об основных направлениях совершенствования системы государственного управления», в 2015 году начата работа по  регистрации жителей  сельсовета на портале Госуслуг, в 2015 году было зарегистрировано более 40% жителей- 473 человека. В 2016 году работа продолжилась , было зарегистрировано 50% жител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администрации Винниковского сельсовета  на воинском учете состоит: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08 </w:t>
      </w:r>
      <w:r>
        <w:rPr>
          <w:rFonts w:cs="Tahoma" w:ascii="Tahoma" w:hAnsi="Tahoma"/>
          <w:color w:val="000000"/>
          <w:sz w:val="20"/>
          <w:szCs w:val="20"/>
        </w:rPr>
        <w:t>человек  из них , граждан подлежащих призыву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</w:rPr>
        <w:t> человека,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 </w:t>
      </w:r>
      <w:r>
        <w:rPr>
          <w:rFonts w:cs="Tahoma" w:ascii="Tahoma" w:hAnsi="Tahoma"/>
          <w:color w:val="000000"/>
          <w:sz w:val="20"/>
          <w:szCs w:val="20"/>
        </w:rPr>
        <w:t>офицеров запаса,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и  на общем воинском учете –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72 </w:t>
      </w:r>
      <w:r>
        <w:rPr>
          <w:rFonts w:cs="Tahoma" w:ascii="Tahoma" w:hAnsi="Tahoma"/>
          <w:color w:val="000000"/>
          <w:sz w:val="20"/>
          <w:szCs w:val="20"/>
        </w:rPr>
        <w:t> человек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6 году  в период весеннего и осеннего призыва  было призвано  6 человека, явка в Отдел военного комиссариата составляет 100 %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клоняющихся граждан нет, в ряды Российской Армии наши ребята идут с удовольствием. Служат в элитных войсках : Президентский полк, ракетные войск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ле прохождения службы в армии  многие  идут на контрактную службу в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едется работа с родственниками умерших участников ВОВ после 1990 года, но не имеющих памятников, их изготавливает и устанавливает военно-мемориальная копания за счет средств Министерства обороны.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Раз в год  проводится комплексная  проверка по ведению воинского учета сельсовета Отделом Военного комиссариата Железнодорожного округа г.Курска и Курского района, работа начальника  военно-учетного стола оценивается хорош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ерритория Винниковского сельсовета  составляет  60 кв. к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став территории  входят 9 населенных пунктов, в которых постоянно проживают  1280 челове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меются  льготные категории граждан: это участники Великой Отечественной войны- осталось 2 человека- Жиляев Николай Иванович, Самохвалова Мария Михайловна,  вдовы умерших участников ВОВ,  осталось 2  человека, это  Астанкова Александра Ильинична, Винникова Мария Моисеев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Труженики тыла-  17  человек.  Ветераны труда 70  человек. Инвалиды общего заболевания 78 человек. Дети инвалиды -1. Многодетные семьи - 21 семей , детей в них до 18 лет-  .  Всего детей проживающих на территории сельсовета до 18 лет 262 человека. Пенсионеров всего проживает  375 челове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 территории Винниковского  сельсовета во всех 9- ти населенных пунктах  проведены газовые сети, 100% газификация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cs="Tahoma" w:ascii="Tahoma" w:hAnsi="Tahoma"/>
          <w:color w:val="000000"/>
          <w:sz w:val="20"/>
          <w:szCs w:val="20"/>
        </w:rPr>
        <w:t>По водоснабжению только– в с. Винниково-Николаевка  отсутствует водопроводная сеть, но там построены 2 мини-скважины, в отдельных домах имеются личные скважин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 дорогам:       на территории сельсовета  развита сеть дорог, все населенные пункты связаны между собой  дорогами с твердым покрытием., за исключением отдельных част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 территории Винниковского сельсовета расположены объекты социальной сфер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КУК «Винниковский сельский Дом Культуры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Расположены 2  библиотеки- в с.1-е Винниково и в п. Малиновый.  В прошлом году , в связи с изменением законодательства полномочия по их содержанию были  переданы  Курскому район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ий Дом   культуры , как он сейчас называется  муниципальное казенное учреждение культуры- возглавляет директор Фатеев В.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м культуры работает согласно утвержденного плана работы и муниципального зад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 всем праздникам и знаменательным датам проводятся массовые мероприятия такие как концерты, конкурсы, спортивные праздники и т.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иболее запоминающимися были : театрализованный праздник  «К нашим масляным блинам», конкурсы «А ну-ка парни» и «А ну-ка девушки», концерты к Дню защитника Отечества, 8 марта, Дню Победы -  состоялся выездной концерт в п.Малиновы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радиционным стало проведение празднование «Дня России». В этот день можно послушать концерт участников худ.самодеятельности СДК. Поучаствовать в спортивных конкурсах и играх, посмотреть  работы местных талан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Доме культуры работают клубные формирова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А) женский ансамбль «Гармония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) мужской коллектив «Позитив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)детский вокальный ансамбль «Феникс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) хор Дома культур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) бильярдный клуб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акже расположена на территории сельсовета МБОУ «Винниковская средняя общеобразовательная школа»,  2  фельдшерско-акушерских пункта, в с.1-е Винниково, в п. Малиновый,    где работают два фельдшера, Музей Н.В. Плевицкой- филиал Областного краеведческого     музея,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 территории сельсовета расположены 4 магазина Потребительского общества  «Бесединское»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территории сельсовета  имеются хозяйствующие субъекты- один из крупных – ОАО «Русский ячмень», который является основным налогоплательщиком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АО «Курскагрохимсервис», ООО «Сырная долина»,  ООО «Бел-Поль»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абочие места имеются, были бы желающие работать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47:00Z</dcterms:modified>
  <cp:revision>65</cp:revision>
  <dc:subject/>
  <dc:title>АДМИНИСТРАЦИЯ  ВИННИКОВСКОГО  СЕЛЬСОВЕТА</dc:title>
</cp:coreProperties>
</file>