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EEEEE" w:val="clear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ОТЧЕТ ГЛАВЫ Винниковского сельсовета о результатах деятельности Администрации Винниковского сельсовета Курского района Курской области за 2015 год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                          </w:t>
      </w:r>
      <w:r>
        <w:rPr>
          <w:rFonts w:cs="Tahoma" w:ascii="Tahoma" w:hAnsi="Tahoma"/>
          <w:color w:val="000000"/>
          <w:sz w:val="20"/>
          <w:szCs w:val="20"/>
        </w:rPr>
        <w:t>ОТЧЕТ  ГЛАВЫ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инниковского  сельсовета  о  результатах деятельности Администрации Винниковского сельсовета Курского района Курской области за 2015 год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</w:t>
      </w:r>
      <w:r>
        <w:rPr>
          <w:rFonts w:cs="Tahoma" w:ascii="Tahoma" w:hAnsi="Tahoma"/>
          <w:color w:val="000000"/>
          <w:sz w:val="20"/>
          <w:szCs w:val="20"/>
        </w:rPr>
        <w:t>УВАЖАЕМЫЕ  ДЕПУТАТЫ и присутствующие!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Муниципальное образование «Винниковский сельсовет» Курского района Курской области образовано  в соответствии с Законом Курской области «О муниципальных образованиях Курской области» и имеет статус муниципального образова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Территория и границы Винниковского сельсовета определены границами, существующими на момент образования муниципального образова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Согласно Устава Муниципального образования Глава сельсовета является и председателем Собрания депутатов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Всего  Депутатов   10 человек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а заседаниях Собрания депутатов рассматриваются различные  вопросы и принимаются решения,  касающиеся и относящиеся  к полномочиям органов местного самоуправле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2015 году было проведено 16 заседаний,  принято    35 решений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С 1 января 2015 года вступил в силу 136-ФЗ в соответствии с которым часть полномочий, выполняемых поселением, было передано Курскому району,  это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организация в границах сельсовета электро, тепло, газо и водоснабжения населения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дорожная деятельность, в т. ч. содержание дорог;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 организация библиотечного обслуживания населения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-организация сбора и вывоза бытовых отходов и  другие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о соглашению с Курским районом  нам были переданы полномочия по ГО ЧС,    по имущественным вопросам,    ритуальным услугам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С 1 апреля 2015 года  в связи с вступлением в силу изменений в Земельный кодекс РФ  полномочия по распоряжению земельными участками-, находящимися в муниципальной собственности, и (или) государственная собственность на которые не разграничена, это  продажа , аренда земельных участков были переданы сельсоветам.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Теперь мы  занимаемся  этими вопросам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Администрацией сельсовета  ежедневно осуществляется  прием граждан по различным вопросам, Со всеми обращающимися проводятся разъяснительные беседы, выдаются необходимые документы, если мы не  компетентны в решении какого либо вопроса, то советуем в какую организацию обратиться, для того чтобы помочь человеку в решении его проблемы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В 2015 году в Администрации сельсовета осуществлялось    межведомственное электронное взаимодействие с организациями-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с Росреестром,  Налоговой инспекцией, Пенсионным фондом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Было сделано за год 1033 запроса 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В  целях  достижения показателей, утвержденных Указом Президента РФ №601 от 07.05.2012 г «Об основных направлениях совершенствования системы государственного управления», в 2015 году начата работа по  регистрации жителей  сельсовета на портале Госуслуг, в 2015 году было зарегистрировано более 40% жителей- 473 человек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администрации Винниковского сельсовета  на воинском учете состоит: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308 </w:t>
      </w:r>
      <w:r>
        <w:rPr>
          <w:rFonts w:cs="Tahoma" w:ascii="Tahoma" w:hAnsi="Tahoma"/>
          <w:color w:val="000000"/>
          <w:sz w:val="20"/>
          <w:szCs w:val="20"/>
        </w:rPr>
        <w:t>человек  из них , граждан подлежащих призыву 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30</w:t>
      </w:r>
      <w:r>
        <w:rPr>
          <w:rFonts w:cs="Tahoma" w:ascii="Tahoma" w:hAnsi="Tahoma"/>
          <w:color w:val="000000"/>
          <w:sz w:val="20"/>
          <w:szCs w:val="20"/>
        </w:rPr>
        <w:t> человека,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Style w:val="StrongEmphasis"/>
          <w:rFonts w:cs="Tahoma" w:ascii="Tahoma" w:hAnsi="Tahoma"/>
          <w:color w:val="000000"/>
          <w:sz w:val="20"/>
          <w:szCs w:val="20"/>
        </w:rPr>
        <w:t>6 </w:t>
      </w:r>
      <w:r>
        <w:rPr>
          <w:rFonts w:cs="Tahoma" w:ascii="Tahoma" w:hAnsi="Tahoma"/>
          <w:color w:val="000000"/>
          <w:sz w:val="20"/>
          <w:szCs w:val="20"/>
        </w:rPr>
        <w:t>офицеров запаса,</w:t>
      </w:r>
    </w:p>
    <w:p>
      <w:pPr>
        <w:pStyle w:val="Style15"/>
        <w:shd w:fill="EEEEEE" w:val="clear"/>
        <w:spacing w:before="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и  на общем воинском учете –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272 </w:t>
      </w:r>
      <w:r>
        <w:rPr>
          <w:rFonts w:cs="Tahoma" w:ascii="Tahoma" w:hAnsi="Tahoma"/>
          <w:color w:val="000000"/>
          <w:sz w:val="20"/>
          <w:szCs w:val="20"/>
        </w:rPr>
        <w:t> человек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 2015 году  в период весеннего и осеннего призыва  было призвано  5 человека, явка в Отдел военного комиссариата составляет 100 %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Уклоняющихся граждан нет, в ряды Российской Армии наши ребята идут с удовольствием. Служат в элитных войсках : Президентский полк, ракетные войск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После прохождения службы в армии  многие  идут на контрактную службу в Курской области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едется работа с родственниками умерших участников ВОВ после 1990 года, но не имеющих памятников, их изготавливает и устанавливает военно-мемориальная копания за счет средств Министерства обороны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Раз в год  проводится комплексная  проверка по ведению воинского учета сельсовета Отделом Военного комиссариата Железнодорожного округа г.Курска и Курского района, работа начальника  военно-учетного стола оценивается хорошо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Территория Винниковского сельсовета  составляет  60 кв. км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В состав территории  входят 9 населенных пунктов, в которых постоянно проживают  1300 человек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Имеются  льготные категории граждан: это участники Великой Отечественной войны- осталось 2 человека- Жиляев Николай Иванович, Самохвалова Мария Михайловна,  вдовы умерших участников ВОВ,  осталось 2  человека, это  Астанкова Александра Ильинична, Винникова Мария Моисеевн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Труженики тыла-  21  человек.  Ветераны труда 75  человек. Инвалиды общего заболевания 80 человек. Дети инвалиды -1. Многодетные семьи - 17 семей , детей в них до 18 лет- 57 .  Всего детей проживающих на территории сельсовета до 18 лет 252 человека. Пенсионеров всего проживает  378 человек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На территории Винниковского  сельсовета во всех 9- ти населенных пунктах  проведены газовые сети, 100% газификация сельсовет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cs="Tahoma" w:ascii="Tahoma" w:hAnsi="Tahoma"/>
          <w:color w:val="000000"/>
          <w:sz w:val="20"/>
          <w:szCs w:val="20"/>
        </w:rPr>
        <w:t>По водоснабжению только– в с. Винниково-Николаевка  отсутствует водопроводная сеть, но там построены 2 мини-скважины, в отдельных домах имеются личные скважины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В  с. Отрешково в 2015 году был введен в эксплуатацию водопровод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  </w:t>
      </w:r>
      <w:r>
        <w:rPr>
          <w:rFonts w:cs="Tahoma" w:ascii="Tahoma" w:hAnsi="Tahoma"/>
          <w:color w:val="000000"/>
          <w:sz w:val="20"/>
          <w:szCs w:val="20"/>
        </w:rPr>
        <w:t>по программе   «Устойчивое развитие сельских территорий «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Мы добивались этого строительства 3 года, в 2014 году , благодаря усилиям жителей, помощи  депутата Кичигина А.А.  начали,    в 2015 году водопровод был построен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По дорогам:       на территории сельсовета  развита сеть дорог, все населенные пункты связаны между собой  дорогами с твердым покрытием., за исключением отдельных частей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В 2015  году  за счет средств бюджета Винниковского сельсовета были отремонтированы дороги:    покрыты асфальтом в с.1-е Винниково и  дорога между с.1-е Винниково- с.2-е Винниково, затрачено 2 млн руб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На территории Винниковского сельсовета расположены объекты социальной сферы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МКУК «Винниковский сельский Дом Культуры»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Расположены 2  библиотеки- в с.1-е Винниково и в п. Малиновый.  В прошлом году , в связи с изменением законодательства полномочия по их содержанию были  переданы  Курскому району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инниковский Дом   культуры , как он сейчас называется  муниципальное казенное учреждение культуры- возглавляет директор Фатеев В.А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-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ом культуры работает согласно утвержденного плана работы и муниципального задания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Ко всем праздникам и знаменательным датам проводятся массовые мероприятия такие как концерты, конкурсы, спортивные праздники и т.д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аиболее запоминающимися были : театрализованный праздник  «К нашим масляным блинам», конкурсы «А ну-ка парни» и «А ну-ка девушки», концерты к Дню защитника Отечества, 8 марта, Дню Победы -  состоялся выездной концерт в п.Малиновый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Традиционным стало проведение празднование «Дня России». В этот день можно послушать концерт участников худ.самодеятельности СДК. Поучаствовать в спортивных конкурсах и играх, посмотреть  работы местных талантов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В Доме культуры работают клубные формирования: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А) женский ансамбль «Гармония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Б) мужской коллектив «Позитив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В)детский вокальный ансамбль «Феникс»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Г) хор Дома культуры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Д) бильярдный клуб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Также расположена на территории сельсовета МБОУ «Винниковская средняя общеобразовательная школа»,  2  фельдшерско-акушерских пункта, в с.1-е Винниково, в п. Малиновый,    где работают два фельдшера, Музей Н.В. Плевицкой- филиал Областного краеведческого     музея,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На территории сельсовета расположены 4 магазина Потребительского общества  «Бесединское» 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На территории сельсовета  имеются хозяйствующие субъекты- один из крупных – ОАО «Русский ячмень», который является основным налогоплательщиком,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ОАО «Курскагрохимсервис», ООО «Сырная долина»,  ООО «Бел-Поль» .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EEEEEE" w:val="clear"/>
        <w:spacing w:before="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   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Рабочие места имеются, были бы желающие работать.</w:t>
      </w:r>
    </w:p>
    <w:p>
      <w:pPr>
        <w:pStyle w:val="Normal"/>
        <w:rPr>
          <w:rFonts w:ascii="Tahoma" w:hAnsi="Tahoma" w:cs="Tahoma"/>
          <w:color w:val="000000"/>
          <w:sz w:val="20"/>
          <w:szCs w:val="28"/>
        </w:rPr>
      </w:pPr>
      <w:r>
        <w:rPr>
          <w:rFonts w:cs="Tahoma" w:ascii="Tahoma" w:hAnsi="Tahoma"/>
          <w:color w:val="000000"/>
          <w:sz w:val="20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1:23:00Z</dcterms:created>
  <dc:creator>AMD</dc:creator>
  <dc:description/>
  <cp:keywords/>
  <dc:language>en-US</dc:language>
  <cp:lastModifiedBy>Дмитрий Мосейкин</cp:lastModifiedBy>
  <cp:lastPrinted>2023-10-19T13:50:00Z</cp:lastPrinted>
  <dcterms:modified xsi:type="dcterms:W3CDTF">2024-08-07T19:47:00Z</dcterms:modified>
  <cp:revision>64</cp:revision>
  <dc:subject/>
  <dc:title>АДМИНИСТРАЦИЯ  ВИННИКОВСКОГО  СЕЛЬСОВЕТА</dc:title>
</cp:coreProperties>
</file>