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РЕШЕНИЕ от 14 февраля 2014 года № 67-5-28 с.1-е Винниково О результатах деятельности Главы Винниковского сельсовета Курского района Курской области за 2013 г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ОБРАНИЕ  ДЕПУТАТОВ ВИННИКОВСКОГО  СЕЛЬСОВЕТ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СКОГО РАЙОНА  КУРСКОЙ ОБЛАСТИ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РЕШЕНИЕ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от 14 февраля 2014 года    № 67-5-28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с.1-е Винниково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    </w:t>
      </w:r>
      <w:r>
        <w:rPr>
          <w:rStyle w:val="StrongEmphasis"/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О результатах деятельности  Глав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Винниковского  сельсовета Курского района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Курской области  за  2013 го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ответствии со статьями 35,36,37 Федерального закона от 06.10.2003 года № 131-ФЗ «Об общих принципах организации местного самоуправления в Российской Федерации», статьями 22,29 Устава  муниципального образования «Винниковский сельсовет» Курского района Курской области, на основании отчета Главы Винниковского  сельсовета Курского района Курской области о результатах своей деятельности, деятельности  Администрации Винниковского сельсовета Курского района Курской области за 2013 год, Собрание депутатов Винниковского  сельсовета Курского района Курской области  РЕШИЛ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. Признать результаты деятельности Главы Винниковского сельсовета  Курского района Курской области, Администрации Винниковского  сельсовета  Курского района Курской области за 2013 год удовлетворительны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. Настоящее решение вступает в силу со дня его официального опублик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лава Винниковского  сельсовета                        И.П. Машошин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6:00Z</dcterms:modified>
  <cp:revision>63</cp:revision>
  <dc:subject/>
  <dc:title>АДМИНИСТРАЦИЯ  ВИННИКОВСКОГО  СЕЛЬСОВЕТА</dc:title>
</cp:coreProperties>
</file>