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ИННИ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8"/>
          <w:szCs w:val="28"/>
        </w:rPr>
      </w:pPr>
      <w:r>
        <w:rPr>
          <w:sz w:val="28"/>
          <w:szCs w:val="28"/>
        </w:rPr>
        <w:t>27 декабря   2011г.                    с.1-е Винниково                        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а, ответственного за  предоставление муниципальных услуг в электронном виде и организацию межведом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нного взаимодействия при предоставлении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в Администрации Винн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 законом Российской Федерации от 27 июля 2010 года № 210-ФЗ «Об организации предоставления  государственных и  муниципальных услуг»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заместителя главы администрации  Винниковского сельсовета Курского района Курской области по общим вопросам Лиферову Татьяну Дмитриевну ответственной за предоставление муниципальных услуг в электронном виде и организацию межведомственного электронного взаимодействия при предоставлении муниципальных  услуг в Администрации Винниковского сельсовета  Курского района 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  <w:tab w:val="left" w:pos="6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Винниковского  сельсовета </w:t>
        <w:tab/>
        <w:t xml:space="preserve">  Машошин И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7:00Z</dcterms:created>
  <dc:creator>Nemo</dc:creator>
  <dc:description/>
  <cp:keywords/>
  <dc:language>en-US</dc:language>
  <cp:lastModifiedBy>Selsovet</cp:lastModifiedBy>
  <cp:lastPrinted>2014-01-22T10:30:00Z</cp:lastPrinted>
  <dcterms:modified xsi:type="dcterms:W3CDTF">2023-02-02T11:59:00Z</dcterms:modified>
  <cp:revision>3</cp:revision>
  <dc:subject/>
  <dc:title>РОССИЙСКАЯ  ФЕДЕРАЦИЯ</dc:title>
</cp:coreProperties>
</file>