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«__» ___________ 2024 года №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инниковского сельсовета Курского района от 21 октября 2019 года № 76-6-26 «О земельном налоге»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</w:rPr>
        <w:t>В соответствие со статьей 394 Налогового кодекса Российской Федерации,  на основании протеста прокуратуры Курского района на абз. 2 подп.1 п. 2 Решения Собрания депутатов Винниковского сельсовета Курского района Курской области от 21.10.2019г. № 76-6-26 «О земельном налоге» Собрание депутатов Винни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2 подпункта 1 пункта 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shd w:fill="FFFFFF" w:val="clear"/>
        </w:rPr>
        <w:t>занятых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1 января 2024г, но 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нниковского сельсовета                                              Машошин И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инниковского сельсовета  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     Воробьев А.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9:00Z</dcterms:created>
  <dc:creator>Согачев</dc:creator>
  <dc:description/>
  <cp:keywords/>
  <dc:language>en-US</dc:language>
  <cp:lastModifiedBy>Vinnicovo</cp:lastModifiedBy>
  <cp:lastPrinted>2024-05-17T10:30:00Z</cp:lastPrinted>
  <dcterms:modified xsi:type="dcterms:W3CDTF">2024-05-17T07:35:00Z</dcterms:modified>
  <cp:revision>4</cp:revision>
  <dc:subject/>
  <dc:title>СОБРАНИЕ ДЕПУТАТОВ</dc:title>
</cp:coreProperties>
</file>