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ВИННИК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апреля 2024 года № 42-7-1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результатах деятельности Глав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инниковского сельсовета Ку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Винник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го района за 2023 год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оответствии со статьями 35,36,37 Федерального закона от 06.10.2003 года № 131-ФЗ «Об общих принципах организации местного самоуправления в Российской Федерации», статьями 22,29 Устава муниципального образования «Винниковский сельсовет» Курского района Курской области, на основании отчета Главы Винниковского сельсовета Курского района Курской области о результатах своей деятельности, деятельности Администрации Винниковского сельсовета Курского района Курской области за 2023 год, Собрание депутатов Винниковского сельсовета Курского района Курской области РЕШИЛ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Признать результаты деятельности Главы Винниковского сельсовета Курского района, Администрации Винниковского сельсовета Курского района за 2023 год удовлетворительны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инниковского сельсовета Курского района                  И.П. Машош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20:22:00Z</dcterms:created>
  <dc:creator>AMD</dc:creator>
  <dc:description/>
  <cp:keywords/>
  <dc:language>en-US</dc:language>
  <cp:lastModifiedBy>Selsovet</cp:lastModifiedBy>
  <cp:lastPrinted>2023-05-29T14:47:00Z</cp:lastPrinted>
  <dcterms:modified xsi:type="dcterms:W3CDTF">2024-04-27T08:09:00Z</dcterms:modified>
  <cp:revision>116</cp:revision>
  <dc:subject/>
  <dc:title>СОБРАНИЕ  ДЕПУТАТОВ  ВИННИКОВСКОГО  СЕЛЬСОВЕТА  КУРСКОГО РАЙОНА  КУРСКОЙ  ОБЛАСТИ</dc:title>
</cp:coreProperties>
</file>