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ИННИКО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января 2024 года                                                              № 38-7-16</w:t>
      </w:r>
    </w:p>
    <w:p>
      <w:pPr>
        <w:pStyle w:val="Normal"/>
        <w:tabs>
          <w:tab w:val="clear" w:pos="1134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1-е Виннико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предоставлении налоговой льготы по земельному налог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 налогу на имущество физических лиц 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Винниковский сельсовет» Курского района Курской области, а также на основании пункта 3 статьи 56 Налогового кодекса Российской Федерации, Собрание депутатов Винниковского сельсовета Курского район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Виннико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  <w:lang w:val="ru-RU"/>
        </w:rPr>
        <w:t xml:space="preserve">Винни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Машошин И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инниковского сель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Воробьев А.Н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-428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111</dc:creator>
  <dc:description/>
  <cp:keywords/>
  <dc:language>en-US</dc:language>
  <cp:lastModifiedBy>Selsovet</cp:lastModifiedBy>
  <cp:lastPrinted>2023-04-18T11:45:00Z</cp:lastPrinted>
  <dcterms:modified xsi:type="dcterms:W3CDTF">2024-01-29T10:22:00Z</dcterms:modified>
  <cp:revision>6</cp:revision>
  <dc:subject/>
  <dc:title>                                                           </dc:title>
</cp:coreProperties>
</file>