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ВИННИКОВСКОГО СЕЛЬСОВЕТА                                                    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декабря 2023 г. №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Винниковского сельсовета от 19 декабря 2016 г. №179-5-70 «Об утверждении Положения о системе оплаты и стимулирования труда Главы Винниковского сельсовета Курского района Курской области»</w:t>
      </w:r>
    </w:p>
    <w:p>
      <w:pPr>
        <w:pStyle w:val="Normal"/>
        <w:ind w:left="-36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 Администрации Курской области от 08.10.2020 года № 1021-па</w:t>
      </w:r>
      <w:r>
        <w:rPr/>
        <w:t xml:space="preserve"> </w:t>
      </w:r>
      <w:r>
        <w:rPr>
          <w:rFonts w:cs="Arial" w:ascii="Arial" w:hAnsi="Arial"/>
        </w:rPr>
        <w:t xml:space="preserve">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, Федеральным законом от 6 октября 2003 г. № 131-ФЗ "Об общих принципах организации местного самоуправления в РФ", Федеральным законом от 2 марта 2007 года № 25-ФЗ "О муниципальной службе в Российской Федерации", Законом Курской области от 13 июня 2007 года № 60-ЗКО "О муниципальной службе в Курской области", Уставом муниципального образования «Винниковский сельсовет» Курского района Курской области, Собрание депутатов Винниковского сельсовета Курского района Курской области РЕШИЛО: 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1. Внести в решение Собрания депутатов Винниковского сельсовета от 19 декабря 2016 г. № 179-5-70 «Об утверждении Положения о системе оплаты и стимулирования труда Главы Винниковского сельсовета Курского района Курской области» следующее изменение: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. «Денежное вознаграждение Главы»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Оплата труда Главы муниципального образования «Винниковский сельсовет» Курского района Курской области, осуществляющего свои полномочия на постоянной основе, устанавливается в виде ежемесячного денежного вознаграждения и составляет сорок  три тысячи восемьсот восемьдесят восемь (43888,00)   рублей в месяц.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о дня подписания и распространяется на правоотношения с 1 декабря  2023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нниковского сельсовета Курского района                   И.П. Машошин</w:t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Normal"/>
        <w:ind w:left="-360" w:firstLine="720"/>
        <w:jc w:val="both"/>
        <w:rPr/>
      </w:pPr>
      <w:r>
        <w:rPr>
          <w:rFonts w:cs="Arial" w:ascii="Arial" w:hAnsi="Arial"/>
        </w:rPr>
        <w:t>Курского района Курской области                             А. Н. Вороб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6:00Z</dcterms:created>
  <dc:creator>1</dc:creator>
  <dc:description/>
  <cp:keywords/>
  <dc:language>en-US</dc:language>
  <cp:lastModifiedBy>Selsovet</cp:lastModifiedBy>
  <cp:lastPrinted>2023-12-15T09:54:00Z</cp:lastPrinted>
  <dcterms:modified xsi:type="dcterms:W3CDTF">2023-12-15T06:57:00Z</dcterms:modified>
  <cp:revision>3</cp:revision>
  <dc:subject/>
  <dc:title>Приложение к решению</dc:title>
</cp:coreProperties>
</file>