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ВИНН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ноября 2023 г.                               № 30-7-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передаче осуществления части полномоч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 вопросам местного значения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инниковского сельсовета Курского района Ку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ам местного самоуправлени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рского района Ку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Винниковского сельсовета Курского района Курской области, Собрание депутатов Винниковского сельсовета Курского района Курской области РЕШИЛ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ю депутатов Винниковского сельсовета Курского района Курской области передать Представительному Собранию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ешнего муниципального финансового контроля сроком с 01.01.2024 года по 31.12.2024  год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Винниковского сельсовета Курского района Курской области передать Администрац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утреннего муниципального финансового контроля сроком с 01.01.2024 года по 31.12.2024 год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бранию депутатов Винниковского сельсовета Курского района Курской области заключить с Ревизионной комиссией Курского района Курской области соглашение о передаче полномочий по внешнему муниципальному финансовому контролю согласно пункта 1 настоящего Решения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и Винниковского сельсовета Курского района Курской области заключить с Администрацией Курского района Курской области соглашение о передаче полномочий по внутреннему муниципальному финансовому контролю согласно пункта 2 настоящего Решения.</w:t>
      </w:r>
    </w:p>
    <w:p>
      <w:pPr>
        <w:pStyle w:val="21"/>
        <w:spacing w:lineRule="auto" w:line="276"/>
        <w:ind w:firstLine="851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bidi="zxx"/>
        </w:rPr>
        <w:t xml:space="preserve">5. </w:t>
      </w:r>
      <w:r>
        <w:rPr>
          <w:rFonts w:cs="Times New Roman" w:ascii="Times New Roman" w:hAnsi="Times New Roman"/>
          <w:szCs w:val="28"/>
          <w:lang w:eastAsia="en-US"/>
        </w:rPr>
        <w:t xml:space="preserve">Обнародовать настоящее Решение Собрания депутатов Винниковского сельсовета Курского района Курской области на информационных стендах и </w:t>
      </w:r>
      <w:r>
        <w:rPr>
          <w:rFonts w:cs="Times New Roman" w:ascii="Times New Roman" w:hAnsi="Times New Roman"/>
          <w:kern w:val="2"/>
          <w:szCs w:val="28"/>
        </w:rPr>
        <w:t>официальном сайте Администрации Винниковского сельсовета Кур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6. Настоящее Решение вступает в силу после обнародова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овского сельсовета Курского района                        И.П. Машош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нник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А.Н. Воробь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684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2:00Z</dcterms:created>
  <dc:creator>Администрация</dc:creator>
  <dc:description/>
  <cp:keywords/>
  <dc:language>en-US</dc:language>
  <cp:lastModifiedBy>Selsovet</cp:lastModifiedBy>
  <cp:lastPrinted>2023-11-28T10:48:00Z</cp:lastPrinted>
  <dcterms:modified xsi:type="dcterms:W3CDTF">2023-11-28T07:48:00Z</dcterms:modified>
  <cp:revision>8</cp:revision>
  <dc:subject/>
  <dc:title>СОБРАНИЕ  ДЕПУТАТОВ ЩЕТИНСКОГО СЕЛЬСОВЕТА</dc:title>
</cp:coreProperties>
</file>